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37075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ng Sustainability Practices in Fortune 500 Companies and Their Impact on Broader Business Practices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-  Satisfactory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mmary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This investigation explores the sustainability practices among 5 firms using content analysis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roduc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- It needs to improve the contributions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ethodology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- sampling technique is missing, the study needs to mention which year they have considered line 2024 ,2023 like that 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lus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- This session is satisfactory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: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o verify the links, DOI as per Journal guideline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ther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- The study should check the spelling, spacing &amp; formatting.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ver all:-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ccepted with Minor correction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 Srinivas Kulkarni, Woxsen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7T07:14:00Z</dcterms:modified>
  <cp:revision>121</cp:revision>
  <dc:subject/>
  <dc:title/>
</cp:coreProperties>
</file>