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Sustainability Practices in Fortune 500 Companies and Their Impact on Broader Business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n light of these developments and changes at all levels, sustainability practices have become an urgent necessity for companies to adopt in their business practices, activities, and strategies in order to achieve success factors and attract the largest possible number of stakeholders, which is what this study confir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ggest the following title: The Role of Sustainability Practices in Fortune 500 Companies and Their Impact on Business Practices: An Exploratory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used by the researcher are sufficient, but the focus was on websites rather than references from prestigious journals and periodicals. Therefore, the researcher is advised to revise the references and to use a higher proportion of journal and periodical references than website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it is suitable for scientific communication.</w:t>
            </w:r>
          </w:p>
          <w:p>
            <w:pPr>
              <w:pStyle w:val="Normal"/>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recommend publishing this articl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hahir Habib Bahedh,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07:1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aa13a4-c9d9-40e9-b5a9-aa016c2fda5c</vt:lpwstr>
  </property>
</Properties>
</file>