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ergy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NRR_13450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roved Biomass Cook Stove with a Movable Combustion Chamber that Incorporates Top-Lit Up Draft and Rocket Principles for Continuous Oper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study designed, fabricated and tested an improved biomass cookstove which uses both natural and forced convection means during operation. This is paramount to improve the thermal efficiency and operations of the cook stoves which can contribute greatly in areas of reducing deforestation and conserving environment. The study also showed that cooking time can be as low as 6 minutes during forced draft appl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t is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lang w:val="en-GB"/>
              </w:rPr>
              <w:t>The abstract should basically capture brief introduction (should be incorporated with problem statement in not more than 2 sentences), followed by objectives, methodology, results, conclusion and policy recommendation (abstract should not be more than 300 words for research article). The author need to rewrite the introduction and problem statement. These statement “</w:t>
            </w:r>
            <w:r>
              <w:rPr>
                <w:rFonts w:cs="Arial" w:ascii="Arial" w:hAnsi="Arial"/>
                <w:i/>
                <w:sz w:val="20"/>
                <w:szCs w:val="20"/>
              </w:rPr>
              <w:t>Currently, about 3 billion people in developing countries, especially Sub-Saharan Africa use traditional open fire methods to prepare their food, which is due to lack of access to clean energy for cooking. Solid biomass, such as wood, charcoal, agricultural wastes, cow dung, etc. are used as fuel in these cooking methods. These methods are inefficient in burning fuel, thereby emitting pollutants that are harmful to health. In Sierra Leone, majority of the population, especially those living in rural communities, prepare their food using three-stone fire stove, which is inefficient in terms of fuel use and with negative outcomes on the environment and users, especially women and children. A stove that is more efficient with less pollutants can help solve these issues</w:t>
            </w:r>
            <w:r>
              <w:rPr>
                <w:rFonts w:cs="Arial" w:ascii="Arial" w:hAnsi="Arial"/>
                <w:sz w:val="20"/>
                <w:szCs w:val="20"/>
              </w:rPr>
              <w:t>” can be captured under introduction sec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author should avoid and delete use of “</w:t>
            </w:r>
            <w:r>
              <w:rPr>
                <w:rFonts w:cs="Arial" w:ascii="Arial" w:hAnsi="Arial"/>
                <w:b/>
                <w:sz w:val="20"/>
                <w:szCs w:val="20"/>
              </w:rPr>
              <w:t>pollutants</w:t>
            </w:r>
            <w:r>
              <w:rPr>
                <w:rFonts w:cs="Arial" w:ascii="Arial" w:hAnsi="Arial"/>
                <w:sz w:val="20"/>
                <w:szCs w:val="20"/>
              </w:rPr>
              <w:t xml:space="preserve">” as a major problem which it is solving in the abstract section since there is </w:t>
            </w:r>
            <w:r>
              <w:rPr>
                <w:rFonts w:cs="Arial" w:ascii="Arial" w:hAnsi="Arial"/>
                <w:b/>
                <w:sz w:val="20"/>
                <w:szCs w:val="20"/>
              </w:rPr>
              <w:t>no evidence</w:t>
            </w:r>
            <w:r>
              <w:rPr>
                <w:rFonts w:cs="Arial" w:ascii="Arial" w:hAnsi="Arial"/>
                <w:sz w:val="20"/>
                <w:szCs w:val="20"/>
              </w:rPr>
              <w:t xml:space="preserve"> that the study tested for the pollutants (PM, NOx, SO</w:t>
            </w:r>
            <w:r>
              <w:rPr>
                <w:rFonts w:cs="Arial" w:ascii="Arial" w:hAnsi="Arial"/>
                <w:sz w:val="20"/>
                <w:szCs w:val="20"/>
                <w:vertAlign w:val="subscript"/>
              </w:rPr>
              <w:t>X</w:t>
            </w:r>
            <w:r>
              <w:rPr>
                <w:rFonts w:cs="Arial" w:ascii="Arial" w:hAnsi="Arial"/>
                <w:sz w:val="20"/>
                <w:szCs w:val="20"/>
              </w:rPr>
              <w:t>, CO</w:t>
            </w:r>
            <w:r>
              <w:rPr>
                <w:rFonts w:cs="Arial" w:ascii="Arial" w:hAnsi="Arial"/>
                <w:sz w:val="20"/>
                <w:szCs w:val="20"/>
                <w:vertAlign w:val="subscript"/>
              </w:rPr>
              <w:t>X</w:t>
            </w:r>
            <w:r>
              <w:rPr>
                <w:rFonts w:cs="Arial" w:ascii="Arial" w:hAnsi="Arial"/>
                <w:sz w:val="20"/>
                <w:szCs w:val="20"/>
              </w:rPr>
              <w:t>) produced from the designed stove and should concentrate on the issue of addressing “</w:t>
            </w:r>
            <w:r>
              <w:rPr>
                <w:rFonts w:cs="Arial" w:ascii="Arial" w:hAnsi="Arial"/>
                <w:b/>
                <w:sz w:val="20"/>
                <w:szCs w:val="20"/>
              </w:rPr>
              <w:t>thermal efficiency</w:t>
            </w:r>
            <w:r>
              <w:rPr>
                <w:rFonts w:cs="Arial" w:ascii="Arial" w:hAnsi="Arial"/>
                <w:sz w:val="20"/>
                <w:szCs w:val="20"/>
              </w:rPr>
              <w:t xml:space="preserve">” which the study solv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bstitute the statement “</w:t>
            </w:r>
            <w:r>
              <w:rPr>
                <w:rFonts w:cs="Arial" w:ascii="Arial" w:hAnsi="Arial"/>
                <w:i/>
                <w:sz w:val="20"/>
                <w:szCs w:val="20"/>
              </w:rPr>
              <w:t>The stove works on two principles; rocket and Top Lit Up-draft (TLUD) principles. It has a movable combustion chamber, which can be operated continuously and capable of burning different solid biomass fuels. Air supplied is through natural and forced draft, the latter supply is operated by a 12-volt fan</w:t>
            </w:r>
            <w:r>
              <w:rPr>
                <w:rFonts w:cs="Arial" w:ascii="Arial" w:hAnsi="Arial"/>
                <w:sz w:val="20"/>
                <w:szCs w:val="20"/>
              </w:rPr>
              <w:t>” with methodology used for the study for instance, describe stove construction, size and type but avoid operation principles in the abstract. You can capture the substituted statement and stove operations under literature review in section 2.</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bCs/>
                <w:sz w:val="20"/>
                <w:szCs w:val="20"/>
                <w:lang w:val="en-GB"/>
              </w:rPr>
              <w:t>Though the manuscript followed standard principles in capturing research knowledge, there is need to correct grammar in all the study and improve the overall writing. For instance, a portion of abstract captured a statement “</w:t>
            </w:r>
            <w:r>
              <w:rPr>
                <w:rFonts w:cs="Arial" w:ascii="Arial" w:hAnsi="Arial"/>
                <w:i/>
                <w:sz w:val="20"/>
                <w:szCs w:val="20"/>
              </w:rPr>
              <w:t>consumed more fuel that the other two methods</w:t>
            </w:r>
            <w:r>
              <w:rPr>
                <w:rFonts w:cs="Arial" w:ascii="Arial" w:hAnsi="Arial"/>
                <w:sz w:val="20"/>
                <w:szCs w:val="20"/>
              </w:rPr>
              <w:t>” instead of using “than” the author used “that”. This however does not rule the fact that the body of knowledge in the study is scientifically correct but requires improvement in some sections.</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The author should improve introduction by bringing the selected part of abstract to form initial part of introduction but need to reword it correctly (for instance it is known that “3 billion people globally uses inefficient cookstoves”, so it has to be well punctuated to avoid reader taking it that number of people it’s for Africa only) but also need to be referenced/cited if used in introduction.</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Under methodology, the study need to show the stove sizes/capacity designed and what capacity of saucepan the stove can accommodate? The dimensions of the stoves needed to be clearly shown. For instance, the author stated the stove was designed both in 2D and 3D but there is no evidence of 2D drawing shown hence the author should show clear dimensions in 2D.  The AutoCAD 2024 version was used but the author need to include the version used, country of origin for the software used as well as the publisher of the software possibly by putting them in bracket, e.g. AutoCAD 2024 software (24.3 version, Autodesk, Inc., US).</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 xml:space="preserve">The results and discussion section should be combined as one section. The author need to comprehensively discuss the results obtained and compare with the current studies and be able to show how the study differs. </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pPr>
            <w:r>
              <w:rPr>
                <w:rFonts w:cs="Arial" w:ascii="Arial" w:hAnsi="Arial"/>
                <w:sz w:val="20"/>
                <w:szCs w:val="20"/>
              </w:rPr>
              <w:t xml:space="preserve">The author should create a section on Appendix after references. This section should display the various computations done in the study. For instance, computations on heat flow across the cylinder wall, burning rate, SFC, Power consumed for boiling, boiling time, and thermal efficiency. However, all units used should be well written e.g. Kg as kg and all others must follow standard SI units. </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pPr>
            <w:r>
              <w:rPr>
                <w:rFonts w:cs="Arial" w:ascii="Arial" w:hAnsi="Arial"/>
                <w:sz w:val="20"/>
                <w:szCs w:val="20"/>
              </w:rPr>
              <w:t>Table 2 presented in the study need to be checked and if the information presented is not the results obtained, but rather used, to obtain the results then it should be taken under Appendix section. And some portion like thermal efficiency, boiling time, SFC should be removed and put on a new table of results to be presented as suggested earlier.</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 xml:space="preserve">Under the results and discussion section, the results obtained from the computations (in Appendix section) should be presented in a tabular format as one table and then comprehensively discussed with a strong comparison with other current studies. </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bCs/>
                <w:sz w:val="20"/>
                <w:szCs w:val="20"/>
                <w:lang w:val="en-GB"/>
              </w:rPr>
            </w:pPr>
            <w:r>
              <w:rPr>
                <w:rFonts w:cs="Arial" w:ascii="Arial" w:hAnsi="Arial"/>
                <w:sz w:val="20"/>
                <w:szCs w:val="20"/>
              </w:rPr>
              <w:t>The conclusion made need to capture results obtained from study by incorporating some figures as well rather than concentrating only on the policy recommendation. Also the size and designed made for stove need to come out clear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re are few recent references included in the study. The study can improve it by adding more comprehensive discussion with recent citations of current studies while discussing burning rate, SFC, Heat flow, power consumed for boiling, boiling time and Thermal efficiency of the stove. The author need to capture references using Mendeley (which is a free reference management tool) or using other reference management too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uthor need to correct all the grammar in the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re is generally need to improve on the overall write up of this study for clarity of the work as pointed out as such there is major revision with particular attention to results and discus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5267455"/>
      <w:bookmarkEnd w:id="6"/>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bookmarkStart w:id="7" w:name="_Hlk195267455"/>
      <w:bookmarkStart w:id="8" w:name="_Hlk195267455"/>
      <w:bookmarkEnd w:id="8"/>
    </w:p>
    <w:p>
      <w:pPr>
        <w:pStyle w:val="TextBody"/>
        <w:rPr/>
      </w:pPr>
      <w:r>
        <w:rPr>
          <w:rFonts w:cs="Arial" w:ascii="Arial" w:hAnsi="Arial"/>
          <w:b/>
          <w:bCs/>
          <w:color w:val="000000"/>
          <w:sz w:val="20"/>
          <w:szCs w:val="20"/>
        </w:rPr>
        <w:t>Okino Jasper, Moi University, Keny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nrr.com/index.php/JEN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28:00Z</dcterms:created>
  <dc:creator>anonymous</dc:creator>
  <dc:description/>
  <cp:keywords/>
  <dc:language>en-US</dc:language>
  <cp:lastModifiedBy>Editor-28</cp:lastModifiedBy>
  <dcterms:modified xsi:type="dcterms:W3CDTF">2025-04-30T10:56:00Z</dcterms:modified>
  <cp:revision>10</cp:revision>
  <dc:subject/>
  <dc:title/>
</cp:coreProperties>
</file>