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conomics, Management and Trade</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 JEMT_13904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OGICALLY EXALTING ENVIRONMENT AND REVERENT LEADERSHIP ATTRIBUTE OF TEACHERS’ IN PUBLIC ELEMENTARY SCHOOL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iCs/>
                <w:sz w:val="20"/>
                <w:szCs w:val="20"/>
              </w:rPr>
              <w:t>The  study   guides school administrators, and teachers  in designing plans and programs</w:t>
            </w:r>
            <w:r>
              <w:rPr>
                <w:rFonts w:cs="Arial" w:ascii="Arial" w:hAnsi="Arial"/>
                <w:b/>
                <w:bCs/>
                <w:sz w:val="20"/>
                <w:szCs w:val="20"/>
              </w:rPr>
              <w:t xml:space="preserve"> that </w:t>
            </w:r>
            <w:r>
              <w:rPr>
                <w:rFonts w:cs="Arial" w:ascii="Arial" w:hAnsi="Arial"/>
                <w:b/>
                <w:bCs/>
                <w:iCs/>
                <w:sz w:val="20"/>
                <w:szCs w:val="20"/>
              </w:rPr>
              <w:t>contribute to enhance  teaching effectiveness, to  support environment that aligns with the organization’s go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better to write that he utilizes mixed method (qualitative and quantitative) since he uses numbers to support his speec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y paragraphs lack citations as research design and metho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repetition of words as "i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e author is advised to cite each paragraph in that is not his own. He is recommended to zoom the figure. He has to provide four hypothesis since he has four ques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bCs/>
          <w:sz w:val="20"/>
        </w:rPr>
      </w:pPr>
      <w:bookmarkStart w:id="8" w:name="_Hlk201669831"/>
      <w:bookmarkEnd w:id="8"/>
      <w:r>
        <w:rPr>
          <w:rFonts w:cs="Arial" w:ascii="Arial" w:hAnsi="Arial"/>
          <w:b/>
          <w:bCs/>
          <w:color w:val="000000"/>
          <w:sz w:val="20"/>
        </w:rPr>
        <w:t>Safa Naji Abed, University of Babylon,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669831"/>
      <w:bookmarkStart w:id="10" w:name="_Hlk201669831"/>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09:33:00Z</dcterms:modified>
  <cp:revision>129</cp:revision>
  <dc:subject/>
  <dc:title/>
</cp:coreProperties>
</file>