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Economics, Management and Trade 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 JEMT_13902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UTURISTIC LEADERSHIP PRACTICES AND PARTICIPATORY GOOD GOVERNANCE OF PUBLIC ELEMENTARY SCHOOL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6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can help the elementary school teachers to understand the relationship between futuristic leadership practices and participatory good governance of public schools. They can use it in their schools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  <w:t xml:space="preserve">Author showing </w:t>
            </w:r>
            <w:r>
              <w:rPr>
                <w:rFonts w:cs="Arial" w:ascii="Arial" w:hAnsi="Arial"/>
                <w:iCs/>
                <w:sz w:val="20"/>
                <w:szCs w:val="22"/>
              </w:rPr>
              <w:t>relationship between on futuristic leadership practices and participatory good governance of teachers in public elementary schools So Author can  Use the below title for article-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8"/>
                <w:lang w:val="en-PH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PH" w:eastAsia="en-US"/>
              </w:rPr>
              <w:t>RELATIONSHIP BETWEEN FUTURISTIC LEADERSHIP PRACTICES AND PARTICIPATORY GOOD GOVERNANCE OF PUBLIC ELEMENTARY SCHOOL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of Article is comprehensive. There is no need to add something in this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ok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appropriate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ok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mmendations can be write in points. Key words should be describe more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16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16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Manisha Sharma, DIRD, India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6:00Z</dcterms:created>
  <dc:creator>anonymous</dc:creator>
  <dc:description/>
  <cp:keywords/>
  <dc:language>en-US</dc:language>
  <cp:lastModifiedBy>Editor-28</cp:lastModifiedBy>
  <dcterms:modified xsi:type="dcterms:W3CDTF">2025-06-24T09:02:00Z</dcterms:modified>
  <cp:revision>12</cp:revision>
  <dc:subject/>
  <dc:title/>
</cp:coreProperties>
</file>