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Economics, Management and Trade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89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MBINED INFLUENCE OF MOTIVATIONAL LEADERSHIP, REWARDS AND RECOGNITION TOWARD GENERATION Z TEACHER RETENTION IN PUBLIC ELEMENT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highlights the importance of rewards and recognition in keeping Generation Z teachers in public schools. It gives useful ideas to help school leaders improve teacher reten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suitable because it clearly shows what the study is about. It matches the content and is easy to understa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is clear and covers the main points. It can be improved by making the sentences shorter and focusing more on the key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correct and follows proper research methods. The data analysis and findings are well-supported and clearly expl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references are sufficient and include recent sources from 2020 to 20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 is good and easy to understa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95908"/>
      <w:bookmarkEnd w:id="6"/>
      <w:r>
        <w:rPr>
          <w:rFonts w:cs="Arial" w:ascii="Arial" w:hAnsi="Arial"/>
          <w:b/>
          <w:color w:val="000000"/>
          <w:sz w:val="20"/>
          <w:szCs w:val="20"/>
        </w:rPr>
        <w:t>P. Gayathiri, Nirmala college for Women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595908"/>
      <w:bookmarkStart w:id="8" w:name="_Hlk20159590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05:00Z</dcterms:created>
  <dc:creator>anonymous</dc:creator>
  <dc:description/>
  <cp:keywords/>
  <dc:language>en-US</dc:language>
  <cp:lastModifiedBy>SDI 1137</cp:lastModifiedBy>
  <dcterms:modified xsi:type="dcterms:W3CDTF">2025-06-23T13:01:00Z</dcterms:modified>
  <cp:revision>11</cp:revision>
  <dc:subject/>
  <dc:title/>
</cp:coreProperties>
</file>