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539"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Journal of Economics, Management and Trade</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MT_13895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COMBINED INFLUENCE OF MOTIVATIONAL LEADERSHIP, REWARDS AND RECOGNITION TOWARD GENERATION Z TEACHER RETENTION IN PUBLIC ELEMENTARY SCHOO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ID"/>
              </w:rPr>
            </w:pPr>
            <w:r>
              <w:rPr>
                <w:rFonts w:cs="Arial" w:ascii="Arial" w:hAnsi="Arial"/>
                <w:b/>
                <w:bCs/>
                <w:sz w:val="20"/>
                <w:szCs w:val="20"/>
                <w:lang w:val="en-ID"/>
              </w:rPr>
              <w:t>The study provides a comprehensive view of what motivates young educators to stay in their field by integrating the aspects of motivational leadership, rewards, and recognition. Its conclusions have practical ramifications for educational leadership and policy in addition to academic frameworks like Self-Determination Theory and Job Embeddedness Theory. Given the rising rate of teacher turnover in schools across the globe, particularly among younger students, this study offers relevant and doable solutions that can contribute to the creation of more supportive and long-lasting learning environment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ID"/>
              </w:rPr>
            </w:pPr>
            <w:r>
              <w:rPr>
                <w:rFonts w:cs="Arial" w:ascii="Arial" w:hAnsi="Arial"/>
                <w:b/>
                <w:bCs/>
                <w:sz w:val="20"/>
                <w:szCs w:val="20"/>
                <w:lang w:val="en-ID"/>
              </w:rPr>
              <w:t>The study's findings are already evident, precise, and well-represented in "The Combined Influence of Motivational Leadership, Rewards, and Recognition Toward Generation Z Teacher Retention in Public Elementary Schools." However, the topic may be rephrased as follows to make it clearer and more succinct: The Impact of Recognition, Rewards, and Motivational Leadership on Generation Z Teacher Retention in Public Elementary School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ID"/>
              </w:rPr>
            </w:pPr>
            <w:r>
              <w:rPr>
                <w:rFonts w:cs="Arial" w:ascii="Arial" w:hAnsi="Arial"/>
                <w:b/>
                <w:bCs/>
                <w:sz w:val="20"/>
                <w:szCs w:val="20"/>
                <w:lang w:val="en-ID"/>
              </w:rPr>
              <w:t>The article's abstract has addressed the problem's history, methodology, key conclusions, and ramifications. Nonetheless, the following enhancements are recommended:</w:t>
              <w:br/>
              <w:t>It would be preferable to include a phrase outlining the goals of the study.</w:t>
              <w:br/>
              <w:t>To prevent redundancy, the last sentence that mentions future proposals might be condensed.</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ID"/>
              </w:rPr>
            </w:pPr>
            <w:r>
              <w:rPr>
                <w:rFonts w:cs="Arial" w:ascii="Arial" w:hAnsi="Arial"/>
                <w:b/>
                <w:sz w:val="20"/>
                <w:szCs w:val="20"/>
                <w:lang w:val="en-ID"/>
              </w:rPr>
              <w:t>The manuscript is generally organized using the appropriate scientific framework:</w:t>
              <w:br/>
              <w:br/>
              <w:t>There is a clear explanation of the background and earlier research.</w:t>
              <w:br/>
              <w:t>Regression analysis and a quantitative design are suitable for the goals of the study.</w:t>
              <w:br/>
              <w:t>The findings are provided in an understandable manner along with an explanation and links to ideas like Maslow's Hierarchy of Needs and SDT (Self-Determination Theory).</w:t>
              <w:br/>
              <w:br/>
              <w:t>Nonetheless, the following could improve the methods section:</w:t>
              <w:br/>
              <w:t>Additional details about the instruments' validity (apart from their dependability).</w:t>
              <w:br/>
              <w:t>a more thorough explanation of the steps involved in data analysi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ID"/>
              </w:rPr>
            </w:pPr>
            <w:r>
              <w:rPr>
                <w:rFonts w:cs="Arial" w:ascii="Arial" w:hAnsi="Arial"/>
                <w:b/>
                <w:sz w:val="20"/>
                <w:szCs w:val="20"/>
                <w:lang w:val="en-ID"/>
              </w:rPr>
              <w:t>Many of the references are from the recent five years (2019–2025), and they are numerous and diverse. Nonetheless, the following enhancements are recommended:</w:t>
              <w:br/>
              <w:br/>
              <w:t>If available, one or two citations from more current local sources (Philippines) on the subject of teacher retention could be included.</w:t>
              <w:br/>
              <w:t>Primary sources could support a few of the background's direct citations.</w:t>
              <w:br/>
              <w:t>Each paragraph should be supported by a minimum of two current and pertinent source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ID"/>
              </w:rPr>
            </w:pPr>
            <w:r>
              <w:rPr>
                <w:rFonts w:cs="Arial" w:ascii="Arial" w:hAnsi="Arial"/>
                <w:b/>
                <w:bCs/>
                <w:sz w:val="20"/>
                <w:szCs w:val="20"/>
                <w:lang w:val="en-ID"/>
              </w:rPr>
              <w:t>The English language is generally of a high caliber and is simple to comprehend. But:</w:t>
              <w:br/>
              <w:t>Long and repetitive sentences can be found in some sections, particularly in the abstract and conclusion.</w:t>
              <w:br/>
              <w:t>To enhance sentence consistency and flow, a final proofread by a professional editor or a native speaker is advised.</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ID"/>
              </w:rPr>
            </w:pPr>
            <w:r>
              <w:rPr>
                <w:rFonts w:cs="Arial" w:ascii="Arial" w:hAnsi="Arial"/>
                <w:b/>
                <w:sz w:val="20"/>
                <w:szCs w:val="20"/>
                <w:lang w:val="en-ID"/>
              </w:rPr>
              <w:t>This book is well-structured overall and addresses an issue that is both contemporary and pertinent to education, specifically the retention of young instructors from Generation Z. The data is presented methodically with solid interpretation, and the quantitative approach is appropriate. A thorough theoretical analysis is shown by the application of educational ideas including Job Embeddedness Theory and Self-Determination Theory.</w:t>
              <w:br/>
              <w:t>To make the abstract and conclusion more succinct and understandable, the authors might think about making some of its sections simpler. To improve clarity and the seamless flow of ideas, the work should also go through a final language edit.</w:t>
              <w:br/>
              <w:t>With a few small linguistic and presentational adjustments, this manuscript stands a high chance of being published.</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1595946"/>
      <w:bookmarkEnd w:id="4"/>
      <w:r>
        <w:rPr>
          <w:rFonts w:cs="Arial" w:ascii="Arial" w:hAnsi="Arial"/>
          <w:b/>
          <w:color w:val="000000"/>
          <w:sz w:val="20"/>
          <w:szCs w:val="20"/>
        </w:rPr>
        <w:t>Maria Yuliana, Citra Bakti College of Teacher Training and Education, Indonesia</w:t>
      </w:r>
    </w:p>
    <w:p>
      <w:pPr>
        <w:pStyle w:val="Normal"/>
        <w:rPr>
          <w:rFonts w:ascii="Arial" w:hAnsi="Arial" w:cs="Arial"/>
          <w:b/>
          <w:b/>
          <w:sz w:val="20"/>
          <w:szCs w:val="20"/>
        </w:rPr>
      </w:pPr>
      <w:r>
        <w:rPr>
          <w:rFonts w:cs="Arial" w:ascii="Arial" w:hAnsi="Arial"/>
          <w:b/>
          <w:sz w:val="20"/>
          <w:szCs w:val="20"/>
        </w:rPr>
      </w:r>
      <w:bookmarkStart w:id="5" w:name="_Hlk201595946"/>
      <w:bookmarkStart w:id="6" w:name="_Hlk201595946"/>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3T13:02:00Z</dcterms:modified>
  <cp:revision>119</cp:revision>
  <dc:subject/>
  <dc:title/>
</cp:coreProperties>
</file>