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5167"/>
        <w:gridCol w:w="15973"/>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8490</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of Marketing Strategies in Online Tutoring: A Systematic Literature Review</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anuscript is an organized systematic review talking about marketing techniques which are in usual practice of freelance online tutors. The current digital economies require to follow such practices as can help to connect education with marketing. The research holds a strong position to bring awareness about the deployment of the digital marketing for educat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it is concise and reflects the core of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is comprehensive. It is suggested to add a sentence that can depict the practical value of the research for educ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Yes,  PRISMA guidelines have been used, thematic analysis is presented and credible sources are cited. The study is well structured and relevant literature is provi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good and sufficient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 minor adjustment is needed for font size in headings and make spacing consistent throughout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60405"/>
      <w:bookmarkEnd w:id="6"/>
      <w:r>
        <w:rPr>
          <w:rFonts w:cs="Arial" w:ascii="Arial" w:hAnsi="Arial"/>
          <w:b/>
          <w:sz w:val="20"/>
          <w:szCs w:val="20"/>
        </w:rPr>
        <w:t>Zarish Assad, Universiti Malaysia Perlis, Malaysia</w:t>
      </w:r>
    </w:p>
    <w:p>
      <w:pPr>
        <w:pStyle w:val="Normal"/>
        <w:rPr>
          <w:rFonts w:ascii="Arial" w:hAnsi="Arial" w:cs="Arial"/>
          <w:b/>
          <w:b/>
          <w:sz w:val="20"/>
          <w:szCs w:val="20"/>
        </w:rPr>
      </w:pPr>
      <w:r>
        <w:rPr>
          <w:rFonts w:cs="Arial" w:ascii="Arial" w:hAnsi="Arial"/>
          <w:b/>
          <w:sz w:val="20"/>
          <w:szCs w:val="20"/>
        </w:rPr>
      </w:r>
      <w:bookmarkStart w:id="7" w:name="_Hlk201760405"/>
      <w:bookmarkStart w:id="8" w:name="_Hlk20176040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SDI 1137</cp:lastModifiedBy>
  <dcterms:modified xsi:type="dcterms:W3CDTF">2025-06-25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E5B02488A4AC5B2F9A4D44A92741A_12</vt:lpwstr>
  </property>
  <property fmtid="{D5CDD505-2E9C-101B-9397-08002B2CF9AE}" pid="3" name="KSOProductBuildVer">
    <vt:lpwstr>1033-12.2.0.21179</vt:lpwstr>
  </property>
</Properties>
</file>