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5167"/>
        <w:gridCol w:w="15973"/>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8490</w:t>
            </w:r>
          </w:p>
        </w:tc>
      </w:tr>
      <w:tr>
        <w:trPr>
          <w:trHeight w:val="65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option of Marketing Strategies in Online Tutoring: A Systematic Literature Review</w:t>
            </w:r>
          </w:p>
        </w:tc>
      </w:tr>
      <w:tr>
        <w:trPr>
          <w:trHeight w:val="332"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e area explored is very important although neglected by the scientific community. These and other reasons are why most authors find it intricate to difference between some concepts or themes regarding marketing strategies. Aothor's recommendation should capture such asser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rticle is supposed to be more concerned with the relevance of service marketing strategies. But the author was limited to contributions on product marketing strategies. There is need for the author to get the two kinds of marketing strategies clear before publish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re is need for the addition of service marketing compon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It's quite okay in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So far, the references are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is quit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See my comments ab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cs="Arial"/>
          <w:b/>
          <w:b/>
        </w:rPr>
      </w:pPr>
      <w:bookmarkStart w:id="6" w:name="_Hlk201760542"/>
      <w:bookmarkEnd w:id="6"/>
      <w:r>
        <w:rPr>
          <w:rFonts w:cs="Arial" w:ascii="Arial" w:hAnsi="Arial"/>
          <w:b/>
        </w:rPr>
        <w:t>Saidu Idriss, Abubakar Tafawa Balewa University, Nigeria</w:t>
      </w:r>
    </w:p>
    <w:p>
      <w:pPr>
        <w:pStyle w:val="Normal"/>
        <w:rPr>
          <w:rFonts w:ascii="Arial" w:hAnsi="Arial" w:cs="Arial"/>
          <w:b/>
          <w:b/>
          <w:sz w:val="20"/>
          <w:szCs w:val="20"/>
        </w:rPr>
      </w:pPr>
      <w:r>
        <w:rPr>
          <w:rFonts w:cs="Arial" w:ascii="Arial" w:hAnsi="Arial"/>
          <w:b/>
          <w:sz w:val="20"/>
          <w:szCs w:val="20"/>
        </w:rPr>
      </w:r>
      <w:bookmarkStart w:id="7" w:name="_Hlk201760542"/>
      <w:bookmarkStart w:id="8" w:name="_Hlk20176054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37</cp:lastModifiedBy>
  <dcterms:modified xsi:type="dcterms:W3CDTF">2025-06-25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11b607bbf45bbb4f1083281a38484</vt:lpwstr>
  </property>
</Properties>
</file>