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73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Digital Transformation in Improving Financial Performance: An Applied Study on Banking Sector in Egyp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paper tackles a relevant and timely topic by examining the influence of digital transformation on financial performance within the Egyptian banking sector. Given the rapid digitization in global finance and the need for empirical evidence from developing economies, the manuscript contributes to the growing discourse around the operational impact of digital maturity, intensity, and orientation. The longitudinal data and multi-model analysis make the findings particularly valuable for scholars and practitioners interested in performance management in financial institutions undergoing digital chang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It is specific and clearly communicates the scope, focus, and geographic context of the study.</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mostly comprehensive. However, the presentation could be improved by clarifying the results in more concrete terms. For example, the key result about the impact of digital intensity and maturity on operating profit margin should be presented with more precision. Also, mentioning the methodological approach earlier in the abstract (panel data and regression models) would help frame the study better for reader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study appears to be methodologically sound. The authors have used an appropriate panel data approach, including PCA and regression with suitable controls. The use of multiple models and the Hausman test strengthens the robustness of the findings. There are, however, some areas that would benefit from clarification, especially the methodology section. For example, the process of converting annual data into quarterly observations should be explained more thoroughly for transparency.</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are adequate and include a good number of recent studies, particularly those published after 2018. The authors have cited key literature in the areas of digital transformation, financial performance, and organizational change. No immediate additions are required, although a few more region-specific references from the Middle East or North African banking context could help contextualize the findings further.</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Overall, the language is acceptable for academic publishing. However, there are several grammatical and stylistic errors throughout the manuscript that require attention. The writing is at times overly verbose, and some parts would benefit from clearer sentence structure. Minor revisions to improve fluency and consistency are advised.</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sz w:val="20"/>
                <w:szCs w:val="20"/>
                <w:lang w:val="en-IN" w:eastAsia="en-IN" w:bidi="gu-IN"/>
              </w:rPr>
              <w:t>The figures and tables are informative but should be more consistently labeled and referenced in the body text.</w:t>
            </w:r>
          </w:p>
          <w:p>
            <w:pPr>
              <w:pStyle w:val="Normal"/>
              <w:jc w:val="both"/>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sz w:val="20"/>
                <w:szCs w:val="20"/>
                <w:lang w:val="en-IN" w:eastAsia="en-IN" w:bidi="gu-IN"/>
              </w:rPr>
              <w:t>The distinction between digital maturity and digital intensity is well articulated, but the practical implications of these findings could be expanded in the discussion section.</w:t>
            </w:r>
          </w:p>
          <w:p>
            <w:pPr>
              <w:pStyle w:val="Normal"/>
              <w:jc w:val="both"/>
              <w:rPr/>
            </w:pPr>
            <w:r>
              <w:rPr>
                <w:rFonts w:cs="Arial" w:ascii="Arial" w:hAnsi="Arial"/>
                <w:sz w:val="20"/>
                <w:szCs w:val="20"/>
                <w:lang w:val="en-IN" w:eastAsia="en-IN" w:bidi="gu-IN"/>
              </w:rPr>
              <w:t></w:t>
            </w:r>
            <w:r>
              <w:rPr>
                <w:rFonts w:eastAsia="Arial" w:cs="Arial" w:ascii="Arial" w:hAnsi="Arial"/>
                <w:sz w:val="20"/>
                <w:szCs w:val="20"/>
                <w:lang w:val="en-IN" w:eastAsia="en-IN" w:bidi="gu-IN"/>
              </w:rPr>
              <w:t xml:space="preserve">  </w:t>
            </w:r>
            <w:r>
              <w:rPr>
                <w:rFonts w:cs="Arial" w:ascii="Arial" w:hAnsi="Arial"/>
                <w:sz w:val="20"/>
                <w:szCs w:val="20"/>
                <w:lang w:val="en-IN" w:eastAsia="en-IN" w:bidi="gu-IN"/>
              </w:rPr>
              <w:t>While the study focuses on the Egyptian banking sector, it would be useful to briefly highlight the broader implications for similar economies or sectors.</w:t>
            </w:r>
          </w:p>
          <w:p>
            <w:pPr>
              <w:pStyle w:val="NormalWeb"/>
              <w:spacing w:before="0" w:after="0"/>
              <w:rPr>
                <w:rFonts w:ascii="Arial" w:hAnsi="Arial" w:cs="Arial"/>
                <w:b/>
                <w:b/>
                <w:sz w:val="20"/>
                <w:szCs w:val="20"/>
                <w:lang w:val="en-GB" w:eastAsia="en-IN" w:bidi="gu-IN"/>
              </w:rPr>
            </w:pPr>
            <w:r>
              <w:rPr>
                <w:rFonts w:cs="Arial" w:ascii="Arial" w:hAnsi="Arial"/>
                <w:b/>
                <w:sz w:val="20"/>
                <w:szCs w:val="20"/>
                <w:lang w:val="en-GB" w:eastAsia="en-IN" w:bidi="gu-IN"/>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Poojan Parikh, Gujarat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8T10:12:00Z</dcterms:modified>
  <cp:revision>115</cp:revision>
  <dc:subject/>
  <dc:title/>
</cp:coreProperties>
</file>