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JEMT_1373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Role of Digital Transformation in Improving Financial Performance: An Applied Study on Banking Sector in Egyp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- Identify the most important digital challenges facing organizations operating in the Egyptian environmen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- Identify financial performance indicator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- Optimize the use of financial performance indicators in Egyptian local ban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- Study the impact of the relationship between digital transformation and financial performance and its impact on Egyptian ban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s the title of the </w:t>
            </w:r>
            <w:bookmarkStart w:id="4" w:name="OLE_LINK1"/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rticle </w:t>
            </w:r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e title of the article is good and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e research summary is good and written in a solid scientific sty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Yes, the manuscript is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odern and reliable references were u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bookmarkStart w:id="5" w:name="OLE_LINK2"/>
            <w:bookmarkEnd w:id="5"/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  <w:bookmarkStart w:id="6" w:name="OLE_LINK2"/>
            <w:bookmarkStart w:id="7" w:name="OLE_LINK2"/>
            <w:bookmarkEnd w:id="7"/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>yes the language/English quality of the article suitable for scholarly communications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od research, and a scientific and statistical approach was used to reach the results. The financial performance indicators used were good and moder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Abdullah Ahmed, AL- Iraqia University , Iraq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0:13:00Z</dcterms:modified>
  <cp:revision>116</cp:revision>
  <dc:subject/>
  <dc:title/>
</cp:coreProperties>
</file>