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 JEMT_1373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Digital Transformation in Improving Financial Performance: An Applied Study on Banking Sector in Egyp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topic is of significance to the research and scientific community since it dwells on the digital variables especially its intensity and maturity.   A lot of doubts exist in the society regards these variables.   This manuscript would surely dispel, decipher these doubts and help in better understand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verall the manuscript is worth its weight.   The introduction, variables selected, data collection, methodology, hypothesis testing is accurat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Kalavathi Ramesh, Bengaluru City University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8T10:13:00Z</dcterms:modified>
  <cp:revision>116</cp:revision>
  <dc:subject/>
  <dc:title/>
</cp:coreProperties>
</file>