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72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Study of Seasonal Income and Sustainability among Private Water Suppliers in Kohima Town Naga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is important for urban studies, water resource management, and informal economies researchers.  This study illuminates the economic dynamics and constraints of commercial water suppliers in smaller urban contexts by filling a significant vacuum in empirical research.  Income is very seasonal, showing how public infrastructure deficiencies affect private water vendors and their communities.</w:t>
            </w:r>
          </w:p>
          <w:p>
            <w:pPr>
              <w:pStyle w:val="ListParagraph"/>
              <w:ind w:left="0" w:hanging="0"/>
              <w:rPr>
                <w:rFonts w:ascii="Arial" w:hAnsi="Arial" w:cs="Arial"/>
                <w:sz w:val="20"/>
                <w:szCs w:val="20"/>
                <w:lang w:val="en-GB"/>
              </w:rPr>
            </w:pPr>
            <w:r>
              <w:rPr>
                <w:rFonts w:cs="Arial" w:ascii="Arial" w:hAnsi="Arial"/>
                <w:b/>
                <w:bCs/>
                <w:sz w:val="20"/>
                <w:szCs w:val="20"/>
                <w:lang w:val="en-GB"/>
              </w:rPr>
              <w:t>The findings also highlight the need for focused policy actions to promote these suppliers' livelihoods and urban populations' water security.  This research enriches our understanding of informal water supply systems and promotes their inclusion in urban planning and policy, especially in Kohima, Nagaland.  It also encourages research on seasonal income changes to improve or enhance sustainability and access to key services in similar socio-economic environments in Northeast India and beyo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comprehensive. There are a few suggestions. The policy suggestions are good, but they may benefit from rewording for clarity and being grouped under a unifying statement, e.g., sustainable urban water management. And your abstract could be framed in a single paragraph like other authors’ abstra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recent. It will be good to add the links of the journals/papers in your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English quality of the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s of the papers usually wrote 4 to 5 keywords; you have written more than 5 keywords. I suggest you write no more than 5 keywords. And write your keywords in alphabetical orde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hwairakpam Goutam Singh, Mizoram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2:1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ce0771-aec8-4398-9d69-58b90da78f69</vt:lpwstr>
  </property>
</Properties>
</file>