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conomics, Management and Trad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MT_13722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n Empirical Study of Seasonal Income and Sustainability among Private Water Suppliers in Kohima Town Nagaland</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The manuscript provides insights into how individuals in the society should endeavour to allocate scarce resources within the dynamics of supply and demand, and the interactions within the prevailing market system - distribution and supply of water for income and sustainability.</w:t>
            </w:r>
          </w:p>
          <w:p>
            <w:pPr>
              <w:pStyle w:val="Normal"/>
              <w:jc w:val="both"/>
              <w:rPr>
                <w:rFonts w:ascii="Arial" w:hAnsi="Arial" w:cs="Arial"/>
                <w:sz w:val="20"/>
                <w:szCs w:val="20"/>
                <w:lang w:val="en-GB"/>
              </w:rPr>
            </w:pPr>
            <w:r>
              <w:rPr>
                <w:rFonts w:cs="Arial" w:ascii="Arial" w:hAnsi="Arial"/>
                <w:sz w:val="20"/>
                <w:szCs w:val="20"/>
                <w:lang w:val="en-GB"/>
              </w:rPr>
              <w:t xml:space="preserve">It highlights the social dynamics and the challenges paused by scarcity of water within a restricted area in addressing the scientific phenomena. Further, it contributes to the knowledge of social science of the phenomenon under investigation.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 xml:space="preserve">The independent and dependent variable should come out clearly by dropping the word or phrase ‘among’ in the title which brings about ambiguity.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The scholar should be able to specify the type of research design employed in guiding the investigation and also the scope the study covered. Further, there is need to link the findings with policy implementation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 xml:space="preserve">The scholar has demonstrated the deployment of appropriate use of scientific methods and tools in conducting the study.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 xml:space="preserve">There is need for the candidate to incorporate the most recent literature, generally they meet the threshold.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 xml:space="preserve">There is appropriate use of scholarly language however there is need to improve on transition. </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 xml:space="preserve">The conclusion and the abstract must be related by highlighting the key findings, recommendations and suggested areas of further research. </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t>Cornelius N. Ombagi , Kenyatta University, Kenya</w:t>
      </w:r>
    </w:p>
    <w:p>
      <w:pPr>
        <w:pStyle w:val="TextBody"/>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mt.com/index.php/JEM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6-02T12:10:00Z</dcterms:modified>
  <cp:revision>113</cp:revision>
  <dc:subject/>
  <dc:title/>
</cp:coreProperties>
</file>