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6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financial inclusion for green agriculture: path to change or bottleneck? --Evidence from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eyond contributing to the body of available knowledge in Digital finance and green agriculture, it is crucial, especially currently, where there is an urgent call globally for financial inclusion of all and green agriculture to ensure sustainability practices, especially in the areas of agricultur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Green agriculture is also important as it ensures sustainable agriculture practices without the usual negative environmental impact on our eco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suitable, however, I struggle to follow through, particularly this aspect </w:t>
            </w:r>
          </w:p>
          <w:p>
            <w:pPr>
              <w:pStyle w:val="Normal"/>
              <w:ind w:left="360" w:hanging="0"/>
              <w:rPr>
                <w:rFonts w:ascii="Arial" w:hAnsi="Arial" w:cs="Arial"/>
                <w:b/>
                <w:b/>
                <w:bCs/>
                <w:sz w:val="20"/>
                <w:szCs w:val="20"/>
              </w:rPr>
            </w:pPr>
            <w:r>
              <w:rPr>
                <w:rFonts w:cs="Arial" w:ascii="Arial" w:hAnsi="Arial"/>
                <w:b/>
                <w:bCs/>
                <w:sz w:val="20"/>
                <w:szCs w:val="20"/>
                <w:highlight w:val="yellow"/>
              </w:rPr>
              <w:t>Study design: This is an empirical research design that examines the relationship between digital inclusive finance and green agricultural development. About digital inclusive finance comes from the Digital Inclusive Finance Index of Peking University. Mediating variables, moderating variables, threshold variables, and control variables are from provincial statistical yearbooks, China Population and Employment Statistical Yearbook, China Statistical Yearbook, National Bureau of Statistics, EPS database, and National Research Network</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The researcher should consider rewording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er has explicitly documented his scientific methodology and has adequate references to back up his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except for few that are older than 10 year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McKinnon, R. I. (1993): The order of economic liberalization: Financial control in the transition to a market economy. – JHU Pres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Hellmann, T. F., Murdock, K. C., Stiglitz, J. E. (2000): Liberalization, moral hazard in banking, and prudential regulation: Are capital requirements enough?. – American Economic Review 91(1): 147-165.</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e researcher can explore more recent body of work fo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searcher should review the article properly for grammatical errors. Much can be done in the area of proofread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91070"/>
      <w:bookmarkEnd w:id="6"/>
      <w:r>
        <w:rPr>
          <w:rFonts w:cs="Arial" w:ascii="Arial" w:hAnsi="Arial"/>
          <w:b/>
          <w:color w:val="000000"/>
          <w:sz w:val="20"/>
          <w:szCs w:val="20"/>
        </w:rPr>
        <w:t>Bilkis Adeola Raji, Nigeria</w:t>
      </w:r>
    </w:p>
    <w:p>
      <w:pPr>
        <w:pStyle w:val="Normal"/>
        <w:rPr>
          <w:rFonts w:ascii="Arial" w:hAnsi="Arial" w:cs="Arial"/>
          <w:b/>
          <w:b/>
          <w:sz w:val="20"/>
          <w:szCs w:val="20"/>
        </w:rPr>
      </w:pPr>
      <w:r>
        <w:rPr>
          <w:rFonts w:cs="Arial" w:ascii="Arial" w:hAnsi="Arial"/>
          <w:b/>
          <w:sz w:val="20"/>
          <w:szCs w:val="20"/>
        </w:rPr>
      </w:r>
      <w:bookmarkStart w:id="7" w:name="_Hlk198991070"/>
      <w:bookmarkStart w:id="8" w:name="_Hlk19899107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2:00Z</dcterms:created>
  <dc:creator>anonymous</dc:creator>
  <dc:description/>
  <cp:keywords/>
  <dc:language>en-US</dc:language>
  <cp:lastModifiedBy>SDI 1137</cp:lastModifiedBy>
  <dcterms:modified xsi:type="dcterms:W3CDTF">2025-05-24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a88c5b-3ad9-446c-b570-ea127942df8d</vt:lpwstr>
  </property>
</Properties>
</file>