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362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Digital Innovation in Mediating the Influence of Organizational Digital Culture, Digital Leadership, and Digital Transformation on Organizational Performance in the Indonesian Army Hospit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gital leadership, digital transformation, and digital innovation can affect the organization in the modern age. It helps the organization to grow fast or to below the management. It provides a good management if you have good practices and management system for the implementation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e. It is nice that the manuscript use SmartPLS 3.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uffici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Quality English Languag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comment. Good Paper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aypee O. Batha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Philipp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1T11:01:00Z</dcterms:modified>
  <cp:revision>118</cp:revision>
  <dc:subject/>
  <dc:title/>
</cp:coreProperties>
</file>