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778947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62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Digital Innovation in Mediating the Influence of Organizational Digital Culture, Digital Leadership, and Digital Transformation on Organizational Performance in the Indonesian Army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here needs to be significant improvements to perfect this artic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6380"/>
        <w:gridCol w:w="984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156057883"/>
            <w:bookmarkStart w:id="10" w:name="_Hlk156057704"/>
            <w:bookmarkEnd w:id="9"/>
            <w:bookmarkEnd w:id="1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rwan Morid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uhammadiyah University of Luwuk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on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1T11:02:00Z</dcterms:modified>
  <cp:revision>117</cp:revision>
  <dc:subject/>
  <dc:title/>
</cp:coreProperties>
</file>