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25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 Driven Personalization in Financial Serv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The article provides a comprehensive overview of how emerging technologies, such as big data and AI, are shaping personalization in the financial services sector. The discussion on leveraging AI-driven analytics to enhance customer experiences, financial modeling, and risk management is particularly insightful. The article successfully addresses the importance of product customization and the potential of these technologies to drive better financial outcome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However, I would recommend improving the quality of Figures 2 and 3. The resolution of these images appears to be low, which may hinder the reader’s ability to fully understand the visual representation of the data. Enhancing the clarity and resolution of these figures would significantly improve the presentation and accessibility of the information.</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Overall, this is a valuable contribution to the discussion of technology in financial services, but enhancing the graphical elements would elevate the quality of the article even further. </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badash Vi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Lviv Polytechnic National University, Ukrai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18:00Z</dcterms:created>
  <dc:creator>anonymous</dc:creator>
  <dc:description/>
  <cp:keywords/>
  <dc:language>en-US</dc:language>
  <cp:lastModifiedBy>SDI 1084</cp:lastModifiedBy>
  <dcterms:modified xsi:type="dcterms:W3CDTF">2025-05-27T12:07:00Z</dcterms:modified>
  <cp:revision>7</cp:revision>
  <dc:subject/>
  <dc:title/>
</cp:coreProperties>
</file>