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25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 Driven Personalization in Financial Serv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critical and timely topic by exploring the role of data-driven personalization in financial services. As the financial sector increasingly integrates AI and big data, understanding how personalization enhances customer experiences and risk management is vital. The manuscript provides valuable insights into emerging technologies shaping the future of finance, making it a useful contribution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and accurately reflects the content of the manuscript. However, a more descriptive alternative could be: "AI-Driven Personalization in Financial Services: Enhancing Customer Experience and Operational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but could be more concise. I suggest removing some repetitive phrases and explicitly mentioning key emerging technologies like machine learning and AI earlier in the abstract to strengthen the focus on the technological as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ubsections and structure are well-organized, providing a logical flow from the introduction to emerging technologies and future trends. This makes the manuscript easy to follow and contributes to its overall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robust and technically sound. It provides clear explanations of how data-driven personalization impacts financial institutions and includes relevant, recent technological advancements. The authors also provide real-world applications of AI, machine learning, and fintech innovations, grounding the theory in practical use cases. This enhances the manuscript'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ferences are sufficient and recent, with most citations from the last 5 years. No additional references are required at this tim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anguage is appropriate for scholarly communication, but some minor grammatical corrections would improve clarity. For example, changing "remarkable handling of consumer needs" to "effective management of consumer needs" would make the text more precise and easier to underst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ushikkumar Pate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5:44:00Z</dcterms:created>
  <dc:creator>anonymous</dc:creator>
  <dc:description/>
  <cp:keywords/>
  <dc:language>en-US</dc:language>
  <cp:lastModifiedBy>SDI 1084</cp:lastModifiedBy>
  <dcterms:modified xsi:type="dcterms:W3CDTF">2025-05-27T12:02:00Z</dcterms:modified>
  <cp:revision>9</cp:revision>
  <dc:subject/>
  <dc:title/>
</cp:coreProperties>
</file>