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258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ata Driven Personalization in Financial Serv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11198"/>
        <w:gridCol w:w="4438"/>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19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44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1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eastAsia="SimSun;宋体" w:cs="Arial" w:ascii="Arial" w:hAnsi="Arial"/>
                <w:sz w:val="20"/>
                <w:szCs w:val="20"/>
              </w:rPr>
              <w:t>The manuscript "Data Driven Personalization in Financial Services" offers a valuable contribution to the growing field of financial services, particularly focusing on the application of emerging technologies like AI, machine learning, and big data analytics. The topic is of significant relevance given the current shift towards digital transformation in finance, and the paper provides insights into how these technologies can enhance customer experience, risk management, and financial inclusion. It is especially timely and pertinent for both researchers and practitioners in the finance and technology sectors.</w:t>
            </w:r>
          </w:p>
        </w:tc>
        <w:tc>
          <w:tcPr>
            <w:tcW w:w="44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eastAsia="SimSun;宋体" w:cs="Arial" w:ascii="Arial" w:hAnsi="Arial"/>
                <w:sz w:val="20"/>
                <w:szCs w:val="20"/>
              </w:rPr>
              <w:t xml:space="preserve">The current title is suitable as it directly reflects the core content of the paper. However, a more descriptive alternative could be: </w:t>
            </w:r>
            <w:r>
              <w:rPr>
                <w:rStyle w:val="Emphasis"/>
                <w:rFonts w:eastAsia="SimSun;宋体" w:cs="Arial" w:ascii="Arial" w:hAnsi="Arial"/>
                <w:b/>
                <w:bCs/>
                <w:sz w:val="20"/>
                <w:szCs w:val="20"/>
              </w:rPr>
              <w:t>"Leveraging Data-Driven Personalization in Financial Services through Emerging Technologies."</w:t>
            </w:r>
          </w:p>
        </w:tc>
        <w:tc>
          <w:tcPr>
            <w:tcW w:w="44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eastAsia="SimSun;宋体" w:cs="Arial" w:ascii="Arial" w:hAnsi="Arial"/>
                <w:sz w:val="20"/>
                <w:szCs w:val="20"/>
              </w:rPr>
              <w:t>The abstract is comprehensive and summarizes the key themes of the manuscript effectively. However, it could be enhanced by briefly mentioning the specific emerging technologies (such as AI, machine learning, and blockchain) discussed later in the paper. This would provide readers with a more detailed overview upfront.</w:t>
            </w:r>
          </w:p>
        </w:tc>
        <w:tc>
          <w:tcPr>
            <w:tcW w:w="44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111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eastAsia="SimSun;宋体" w:cs="Arial" w:ascii="Arial" w:hAnsi="Arial"/>
                <w:sz w:val="20"/>
                <w:szCs w:val="20"/>
              </w:rPr>
              <w:t>The subsections and structure of the manuscript are well-organized and follow a logical progression from introduction to future trends and conclusions. Each section builds on the previous one, allowing for a coherent understanding of the subject matter.</w:t>
            </w:r>
          </w:p>
        </w:tc>
        <w:tc>
          <w:tcPr>
            <w:tcW w:w="44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111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eastAsia="SimSun;宋体" w:cs="Arial" w:ascii="Arial" w:hAnsi="Arial"/>
                <w:sz w:val="20"/>
                <w:szCs w:val="20"/>
              </w:rPr>
              <w:t>The manuscript is scientifically robust and technically sound. The authors have appropriately highlighted how big data, AI, and machine learning are driving personalization in financial services. The discussion on the benefits of personalization—such as improved product relevance, customer experience, risk management, and competitive advantage—are well supported with references and practical examples. The integration of emerging technologies is presented with a clear focus on their potential for transforming the financial landscape, making this paper technically strong and relevant.</w:t>
            </w:r>
          </w:p>
        </w:tc>
        <w:tc>
          <w:tcPr>
            <w:tcW w:w="44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111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eastAsia="SimSun;宋体" w:cs="Arial" w:ascii="Arial" w:hAnsi="Arial"/>
                <w:sz w:val="20"/>
                <w:szCs w:val="20"/>
              </w:rPr>
              <w:t>The references are mostly current and relevant to the topic. However, there is room for improvement by adding more recent studies on AI and blockchain applications in the financial sector from the last two years to reflect the latest advancements. One suggested addition could be a reference to the role of generative AI in personalization for financial services.</w:t>
            </w:r>
          </w:p>
        </w:tc>
        <w:tc>
          <w:tcPr>
            <w:tcW w:w="44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The language and English quality of the manuscript are generally suitable for scholarly communication. There are a few sentences that could benefit from rewording for clarity. For instance, the sentence in the abstract, "Emerging technologies promise greater accuracy and personalization," could be more specific about which technologies are referred 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eastAsia="Symbol" w:cs="Arial" w:ascii="Arial" w:hAnsi="Arial"/>
                <w:sz w:val="20"/>
                <w:szCs w:val="20"/>
              </w:rPr>
              <w:t>·</w:t>
            </w:r>
            <w:r>
              <w:rPr>
                <w:rFonts w:eastAsia="SimSun;宋体" w:cs="Arial" w:ascii="Arial" w:hAnsi="Arial"/>
                <w:sz w:val="20"/>
                <w:szCs w:val="20"/>
              </w:rPr>
              <w:t xml:space="preserve">  </w:t>
            </w:r>
            <w:r>
              <w:rPr>
                <w:rFonts w:cs="Arial" w:ascii="Arial" w:hAnsi="Arial"/>
                <w:sz w:val="20"/>
                <w:szCs w:val="20"/>
              </w:rPr>
              <w:t>The flow in the "Future Trends" section can be made smoother by ensuring that each technology is discussed with a similar depth of detail.</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2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66690730"/>
            <w:bookmarkStart w:id="5" w:name="_Hlk159518523"/>
            <w:bookmarkStart w:id="6" w:name="_Hlk158741324"/>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7" w:name="_Hlk199259794"/>
      <w:bookmarkStart w:id="8" w:name="_Hlk199259794"/>
      <w:bookmarkEnd w:id="8"/>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handra Bhooshan Singh</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Kalinga University,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1324449"/>
      <w:bookmarkStart w:id="10" w:name="_Hlk170903434"/>
      <w:bookmarkStart w:id="11" w:name="_Hlk199259794"/>
      <w:bookmarkStart w:id="12" w:name="_Hlk171324449"/>
      <w:bookmarkStart w:id="13" w:name="_Hlk170903434"/>
      <w:bookmarkStart w:id="14" w:name="_Hlk199259794"/>
      <w:bookmarkEnd w:id="12"/>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84</cp:lastModifiedBy>
  <dcterms:modified xsi:type="dcterms:W3CDTF">2025-05-27T12: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0C02781EF4827830E0714BC703951_12</vt:lpwstr>
  </property>
  <property fmtid="{D5CDD505-2E9C-101B-9397-08002B2CF9AE}" pid="3" name="KSOProductBuildVer">
    <vt:lpwstr>1033-12.2.0.18607</vt:lpwstr>
  </property>
</Properties>
</file>