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ater Deficit and Soil Conditioners Under a Solar Operated Automatic Drip Irrigation System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a good initiative to do a research or publication by reviewing the studies but it has to be polished a bit mo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 to be mentioned the review befor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the conclusion in abstract before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the abbreviation part in 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6836"/>
      <w:bookmarkEnd w:id="6"/>
      <w:r>
        <w:rPr>
          <w:rFonts w:cs="Arial" w:ascii="Arial" w:hAnsi="Arial"/>
          <w:b/>
          <w:color w:val="000000"/>
          <w:sz w:val="20"/>
          <w:szCs w:val="20"/>
        </w:rPr>
        <w:t>V Naga Siva Rama Murthy, Ramachandra College of Engineering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846836"/>
      <w:bookmarkStart w:id="8" w:name="_Hlk20184683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1:00Z</dcterms:created>
  <dc:creator>anonymous</dc:creator>
  <dc:description/>
  <cp:keywords/>
  <dc:language>en-US</dc:language>
  <cp:lastModifiedBy>SDI 1137</cp:lastModifiedBy>
  <dcterms:modified xsi:type="dcterms:W3CDTF">2025-06-26T10:43:00Z</dcterms:modified>
  <cp:revision>5</cp:revision>
  <dc:subject/>
  <dc:title/>
</cp:coreProperties>
</file>