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3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Water Deficit and Soil Conditioners Under a Solar Operated Automatic Drip Irrigation System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ooking to the current situation of water scarcity the manuscript holds great significance in present day context.  It covers </w:t>
            </w: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 xml:space="preserve">aspects of crop cultivation, focusing on water management strategies, the role of solar-operated drip irrigation systems, and the importance of soil conditioners. 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adequately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well written with scientific findings and evidence. Please add some research data in tabular form for more appropriate presentation of your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article is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46946"/>
      <w:bookmarkEnd w:id="6"/>
      <w:r>
        <w:rPr>
          <w:rFonts w:cs="Arial" w:ascii="Arial" w:hAnsi="Arial"/>
          <w:b/>
          <w:color w:val="000000"/>
          <w:sz w:val="20"/>
          <w:szCs w:val="20"/>
        </w:rPr>
        <w:t>Priyanka Kumawat, CCSHAU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846946"/>
      <w:bookmarkStart w:id="10" w:name="_Hlk170903434"/>
      <w:bookmarkStart w:id="11" w:name="_Hlk171324449"/>
      <w:bookmarkStart w:id="12" w:name="_Hlk20184694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10:45:00Z</dcterms:modified>
  <cp:revision>116</cp:revision>
  <dc:subject/>
  <dc:title/>
</cp:coreProperties>
</file>