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ater Deficit and Soil Conditioners Under a Solar Operated Automatic Drip Irrigation System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rticle contributes to the scientific community the efficient use of water resources in improving agricultural productivity. It further adds weight on climate change friendliness and adaptability; as well as, reduced energy cost for farmers. Finally, the synergistic effect of the three (3) key elements is outli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 article will be much better if the abstract can provide some expectation on specific value in terms of numbers of what farmers can benefi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so, water should be removed from the phrase, “Water deficit irrigation…”, since irrigation itself is the application of wa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can improve on the references. There are some statements that need references or more to be valid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However, the author can still improve. For instance, the use of ‘the’ in many places in the article suggests specific situations whereas, the author meant it on a general no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good but can be better for the international community with some minor revisions on the use of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46886"/>
      <w:bookmarkEnd w:id="6"/>
      <w:r>
        <w:rPr>
          <w:rFonts w:cs="Arial" w:ascii="Arial" w:hAnsi="Arial"/>
          <w:b/>
          <w:color w:val="000000"/>
          <w:sz w:val="20"/>
          <w:szCs w:val="20"/>
        </w:rPr>
        <w:t>Adumbu, Terna, Federal College of Agricultur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846886"/>
      <w:bookmarkStart w:id="8" w:name="_Hlk201846886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6"/>
      <w:lang w:val="en-IN"/>
    </w:rPr>
  </w:style>
  <w:style w:type="character" w:styleId="CommentTextChar">
    <w:name w:val="Comment Text Char"/>
    <w:qFormat/>
    <w:rPr>
      <w:rFonts w:cs="Mangal"/>
      <w:kern w:val="2"/>
      <w:lang w:val="en-I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Mangal"/>
      <w:spacing w:val="-10"/>
      <w:kern w:val="2"/>
      <w:sz w:val="56"/>
      <w:szCs w:val="56"/>
      <w:lang w:val="en-IN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Mangal"/>
      <w:kern w:val="2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06:00Z</dcterms:created>
  <dc:creator>anonymous</dc:creator>
  <dc:description/>
  <cp:keywords/>
  <dc:language>en-US</dc:language>
  <cp:lastModifiedBy>SDI 1137</cp:lastModifiedBy>
  <dcterms:modified xsi:type="dcterms:W3CDTF">2025-06-26T10:44:00Z</dcterms:modified>
  <cp:revision>6</cp:revision>
  <dc:subject/>
  <dc:title/>
</cp:coreProperties>
</file>