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9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tuberose (Polianthes tuberosa L.) genotypes for growth, flower yield and bulb production under Konkan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research work is important for scientific community as leads to improved agricultural productivity, enhanced nutritional value of food, and sustainable farming practices in the Konkan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needs to be more attractive by including some catchy adjectives in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older references are required to be omitted. On the other hand,  the latest and related references needs to be inser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mmar of the manuscript needs to be thoroughly check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929823"/>
      <w:bookmarkEnd w:id="6"/>
      <w:r>
        <w:rPr>
          <w:rFonts w:cs="Arial" w:ascii="Arial" w:hAnsi="Arial"/>
          <w:b/>
          <w:color w:val="000000"/>
          <w:sz w:val="20"/>
          <w:szCs w:val="20"/>
        </w:rPr>
        <w:t>Swati Chaudhary, Hi-Tech Institute of Engineering &amp;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929823"/>
      <w:bookmarkStart w:id="8" w:name="_Hlk20192982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09:46:00Z</dcterms:modified>
  <cp:revision>119</cp:revision>
  <dc:subject/>
  <dc:title/>
</cp:coreProperties>
</file>