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nstant Temperatures on the Life Table of Plutella xylostella (Yponomeutidae; Lepidoptera) (Linnae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can simulate and forecast population dynamics. It would be helpful in the long term management of p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make sure all the key words should be written either in small letter or capital l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rticle includes a sufficient number of recent and releva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English quality in the article are appropriate and meet the standards required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check all the references in discussion part and add the name of pest also with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760029"/>
      <w:bookmarkEnd w:id="4"/>
      <w:r>
        <w:rPr>
          <w:rFonts w:cs="Arial" w:ascii="Arial" w:hAnsi="Arial"/>
          <w:b/>
          <w:color w:val="000000"/>
          <w:sz w:val="20"/>
          <w:szCs w:val="20"/>
        </w:rPr>
        <w:t>Shivani Suman, Rajmata Vijayaraje Scindia Krishi Vishwa 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760029"/>
      <w:bookmarkStart w:id="6" w:name="_Hlk20176002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5T10:36:00Z</dcterms:modified>
  <cp:revision>121</cp:revision>
  <dc:subject/>
  <dc:title/>
</cp:coreProperties>
</file>