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885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Constant Temperatures on the Life Table of Plutella xylostella (Yponomeutidae; Lepidoptera) (Linnaeus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study was conducted to determine the effect of different temperatures on the life table of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lutella xylostella</w:t>
            </w:r>
            <w:r>
              <w:rPr>
                <w:rFonts w:cs="Arial" w:ascii="Arial" w:hAnsi="Arial"/>
                <w:sz w:val="20"/>
                <w:szCs w:val="20"/>
              </w:rPr>
              <w:t xml:space="preserve"> (Yponomeutidae; Lepidoptera) (Linn.).The findings revealed that the age-specific, stage-specific, and female fertility life table was significantly influenced by temperatures. The maximum monthly rate increase was found at 32°C and the minimum at 24°C, while the medium was at 28°C. Based on experimental findings, they conclude that the 28°C temperature was favourable for the growth and development of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. xylostell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Good work</w:t>
            </w:r>
          </w:p>
        </w:tc>
      </w:tr>
      <w:tr>
        <w:trPr>
          <w:trHeight w:val="74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pact of Constant Temperature on the Development and Survival of </w:t>
            </w:r>
            <w:r>
              <w:rPr>
                <w:rStyle w:val="Emphasis"/>
                <w:rFonts w:eastAsia="MS Mincho;ＭＳ 明朝" w:cs="Arial" w:ascii="Arial" w:hAnsi="Arial"/>
                <w:b/>
                <w:sz w:val="20"/>
                <w:szCs w:val="20"/>
              </w:rPr>
              <w:t xml:space="preserve">Plutella xylostell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Style w:val="Hgkelc"/>
                <w:rFonts w:cs="Arial" w:ascii="Arial" w:hAnsi="Arial"/>
                <w:b/>
                <w:bCs/>
                <w:sz w:val="20"/>
                <w:szCs w:val="20"/>
              </w:rPr>
              <w:t>Plutellida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; Lepidoptera) (Linnaeus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ffect of Constant Temperatures on the Life Table of Plutella xylostella (Yponomeutidae; Lepidoptera) (Linnaeus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hange this title  as mention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eastAsia="Arial" w:cs="Arial" w:ascii="Arial" w:hAnsi="Arial"/>
                <w:b w:val="false"/>
                <w:lang w:val="en-GB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 change in abstrac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pt the this (Yponomeutidae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k, references sufficient and rec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oo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shoka K S, University of Agricultural Sciences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color w:val="000000"/>
      <w:lang w:val="en-I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before="280" w:after="280"/>
    </w:pPr>
    <w:rPr>
      <w:rFonts w:eastAsia="Calibri"/>
      <w:color w:val="000000"/>
      <w:sz w:val="20"/>
      <w:szCs w:val="20"/>
      <w:lang w:val="en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5T10:36:00Z</dcterms:modified>
  <cp:revision>122</cp:revision>
  <dc:subject/>
  <dc:title/>
</cp:coreProperties>
</file>