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7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125198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 screening for leaf curl disease resistance in sunflower (helianthus annuus l.) Genotype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arly detection and appropriate management strategies are crucial for minimizing the impact of diseases on sunflower production. Breeding for resistance to leaf curl faces the challenge of a gene pool containing only moderate levels of resistance. There is a strong need to identify genotypes/hybrids resistant to leaf curl disease in sunflower. The present research article is an attempt in this dir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present manuscript can be considered for publ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1752826"/>
      <w:bookmarkEnd w:id="7"/>
      <w:r>
        <w:rPr>
          <w:rFonts w:cs="Arial" w:ascii="Arial" w:hAnsi="Arial"/>
          <w:b/>
          <w:color w:val="000000"/>
          <w:sz w:val="20"/>
          <w:szCs w:val="20"/>
        </w:rPr>
        <w:t>Munawar Fazal, College of Com&amp; Scienc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201752826"/>
      <w:bookmarkStart w:id="9" w:name="_Hlk201752826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1:00Z</dcterms:created>
  <dc:creator>anonymous</dc:creator>
  <dc:description/>
  <cp:keywords/>
  <dc:language>en-US</dc:language>
  <cp:lastModifiedBy>SDI 1137</cp:lastModifiedBy>
  <dcterms:modified xsi:type="dcterms:W3CDTF">2025-06-25T08:36:00Z</dcterms:modified>
  <cp:revision>8</cp:revision>
  <dc:subject/>
  <dc:title/>
</cp:coreProperties>
</file>