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5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KNOWLEDGE AND ADOPTION OF TOMATO SEED PRODUCTION TECHNOLO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 explorative paper  on Tomatoes production technologies etc. Please elaborate on </w:t>
            </w:r>
            <w:r>
              <w:rPr>
                <w:rFonts w:cs="Arial" w:ascii="Arial" w:hAnsi="Arial"/>
                <w:sz w:val="20"/>
                <w:szCs w:val="20"/>
              </w:rPr>
              <w:t>hobli how  like their area etc also indicate the total population of growers  and how the sample size of 120 was take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improv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plorative paper  on Tomatoes production technologies etc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Ramakrishna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8T11:21:00Z</dcterms:modified>
  <cp:revision>119</cp:revision>
  <dc:subject/>
  <dc:title/>
</cp:coreProperties>
</file>