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8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KNOWLEDGE AND ADOPTION OF TOMATO SEED PRODUCTION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scientific significance of the study lies in its potential to enhance the production and farmer income through improved understanding of technology dissemination and adoption behaviour. The study will aid in designing targeted extension strategies to promote efficient seed production practices. It will also contribute to the sustainable intensification of tomato cultivation by promoting scientifically proven, cost-effective technologies. Ultimately, the research supports agricultural development policies aimed at self-reliance in quality seed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except for rechecking the values for categorisation of farm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cent references can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echnical writing of the manuscript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ooja Krishna J,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1:21:00Z</dcterms:modified>
  <cp:revision>118</cp:revision>
  <dc:subject/>
  <dc:title/>
</cp:coreProperties>
</file>