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KNOWLEDGE AND ADOPTION OF TOMATO SEED PRODUCTION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escribes about knowledge and adoption of the tomato growers on seed production technologies the result stated that tomato growers having medium (45.83 %)  levels of knowledge and adoption (37.50 %), indicating a partial uptake of recommended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wajit Mallick , Odisha University of Agriculture and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8T11:21:00Z</dcterms:modified>
  <cp:revision>115</cp:revision>
  <dc:subject/>
  <dc:title/>
</cp:coreProperties>
</file>