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KNOWLEDGE AND ADOPTION OF TOMATO SEED PRODUCTION TECHNOLO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presents a study on knowledge and adoption of new varieties of tomato seeds. The study shows the determining factors for adoption of novel technologies in agriculture which is a very important issue given the increasing impact of climate changes on agricultural production. The findings of the study can support agricultural poli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 The authors clearly presented the study material and methods applied. The study was planned and conducted according to the scientific best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presents an interesting and scientifically sound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ara Wieliczko, Poland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4:00Z</dcterms:created>
  <dc:creator>anonymous</dc:creator>
  <dc:description/>
  <cp:keywords/>
  <dc:language>en-US</dc:language>
  <cp:lastModifiedBy>Editor-90</cp:lastModifiedBy>
  <dcterms:modified xsi:type="dcterms:W3CDTF">2025-06-18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