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arly Post-Emergence Herbicides and Weeding Schedules on Weed Dynamics and Yield of Transplanted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evaluated the application of Triafamone combining with different concentrations. They evaluated the impact on Early Post-Emergence Herbicides and Weeding Schedules on Weed Dynamics and Yield of Transplanted R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 and research design should be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istical method need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dvice to consult the statistician because your results could not see significant difference according to the table 01. And add your statistical analysis method to the material and methods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201241678"/>
      <w:r>
        <w:rPr>
          <w:rFonts w:cs="Arial" w:ascii="Arial" w:hAnsi="Arial"/>
          <w:b/>
          <w:color w:val="000000"/>
          <w:sz w:val="20"/>
          <w:szCs w:val="20"/>
        </w:rPr>
        <w:t>PCD Perera, University of Ruhuna, Sri Lanka</w:t>
      </w:r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9T10:37:00Z</dcterms:modified>
  <cp:revision>115</cp:revision>
  <dc:subject/>
  <dc:title/>
</cp:coreProperties>
</file>