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827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 ECONOMIC APPRAISAL OF APPLE CULTIVATION IN SHIMLA DISTRICT OF HIMACHAL PR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e topic is relevant for the regional development of the state and in the field of agricultural economics. It focuses on how the investment incurred by the farmers for the cultivation of apple crop in the Indian state of Himachal Pradesh. Further, it can used for decision making by the farmers while investing on different inputs resourc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abstract of the paper is fin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not scientifically incorrect, but it is weak as it lacks in many way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No, the references are neither recent nor suffici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k, but can improvis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 xml:space="preserve">The introduction section lacks the sufficient citation which are essential for establishing the context and rationale of the study. Further, the manuscript does not contain a distinct literature review section, nor is it integrated effectively within the introduction. A well-structured literature review is crucial to highlight previous work, identify research gaps, and justify the significance of the present study. The absence of this element weakens the scientific grounding of the paper. </w:t>
            </w:r>
          </w:p>
          <w:p>
            <w:pPr>
              <w:pStyle w:val="NormalWeb"/>
              <w:spacing w:before="0" w:after="0"/>
              <w:rPr/>
            </w:pPr>
            <w:r>
              <w:rPr>
                <w:rFonts w:cs="Arial" w:ascii="Arial" w:hAnsi="Arial"/>
                <w:bCs/>
                <w:sz w:val="20"/>
                <w:szCs w:val="20"/>
                <w:lang w:val="en-GB"/>
              </w:rPr>
              <w:t xml:space="preserve">The methodology section lacks several details which us important </w:t>
            </w:r>
            <w:r>
              <w:rPr>
                <w:rFonts w:cs="Arial" w:ascii="Arial" w:hAnsi="Arial"/>
                <w:bCs/>
                <w:sz w:val="20"/>
                <w:szCs w:val="20"/>
              </w:rPr>
              <w:t xml:space="preserve">for ensuring transparency and reproducibility. The manuscript fails to specify the year or period during which the primary data was collected, which is essential for contextualizing the findings. Additionally, it lacks the survey method too like whether structured interviews, questionnaires, or field observations is used. </w:t>
            </w:r>
          </w:p>
          <w:p>
            <w:pPr>
              <w:pStyle w:val="NormalWeb"/>
              <w:spacing w:before="0" w:after="0"/>
              <w:rPr>
                <w:rFonts w:ascii="Arial" w:hAnsi="Arial" w:cs="Arial"/>
                <w:bCs/>
                <w:sz w:val="20"/>
                <w:szCs w:val="20"/>
              </w:rPr>
            </w:pPr>
            <w:r>
              <w:rPr>
                <w:rFonts w:cs="Arial" w:ascii="Arial" w:hAnsi="Arial"/>
                <w:bCs/>
                <w:sz w:val="20"/>
                <w:szCs w:val="20"/>
              </w:rPr>
              <w:t>It does not describe nor is there any mention of the tools used for data collection,. Most importantly, the paper does not clearly define the variables (or particulars) used to assess the cost of cultivation or investment structure. Without these essential details, it becomes difficult to evaluate the robustness of the methodology and the validity of the results. Lastly, the recent and relevant references need to be added in the manuscript.</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sz w:val="20"/>
          <w:szCs w:val="20"/>
          <w:lang w:val="en-GB"/>
        </w:rPr>
      </w:pPr>
      <w:r>
        <w:rPr>
          <w:rFonts w:cs="Arial" w:ascii="Arial" w:hAnsi="Arial"/>
          <w:b/>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Vibah Pundir, India</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18T12:36:00Z</dcterms:modified>
  <cp:revision>120</cp:revision>
  <dc:subject/>
  <dc:title/>
</cp:coreProperties>
</file>