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2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CONOMIC APPRAISAL OF APPLE CULTIVATION IN SHIMLA DISTRICT OF HIMACHAL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Economic assessment in cultivation is very important to determine whether it is financially and technologically feasible. Given that this economic assessment is very situational, this study deserves appreciation because it provides information based on the area whose economic assessment is being stud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matches the wr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comprehensive but research methods still need to be added to make it more 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is article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used have met the requirements for novel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English in this writing is quite easy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echnology in cultivation should be discussed a little in the article and why to use this technology, considering that cultivation technology has a big influence on economic assess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rPr>
        <w:t>Hisworo Ramdani, Indones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8T12:35:00Z</dcterms:modified>
  <cp:revision>116</cp:revision>
  <dc:subject/>
  <dc:title/>
</cp:coreProperties>
</file>