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2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CONOMIC APPRAISAL OF APPLE CULTIVATION IN SHIMLA DISTRICT OF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It is a good study but needs a lot of refinement to make it more presentable for researchers and students. This study will help end users in crop, variety selec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good but can be made more attrac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Lot of questions can be raised on its authenticity like payback period, initial and subsequent cost of production as maximum costs are invested in first few years which later on gradually decreases but study has shown it goes on increasing. Justify your study with few recent investigation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few more references and support your study with few recent referenc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Haseeb Ur Rehman,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1:00Z</dcterms:created>
  <dc:creator>anonymous</dc:creator>
  <dc:description/>
  <cp:keywords/>
  <dc:language>en-US</dc:language>
  <cp:lastModifiedBy>Editor-90</cp:lastModifiedBy>
  <dcterms:modified xsi:type="dcterms:W3CDTF">2025-06-18T12:35:00Z</dcterms:modified>
  <cp:revision>7</cp:revision>
  <dc:subject/>
  <dc:title/>
</cp:coreProperties>
</file>