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CONOMIC APPRAISAL OF APPLE CULTIVATION IN SHIMLA DISTRICT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valuable insights into the economic viability of apple cultivation in Himachal Pradesh. It highlights cost trends, profitability, and the benefits of adopting organic practices. The findings support sustainable agriculture and provide a useful reference for researcher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 for the present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incomplete at the end. Corrected sentence in the abstract was highlighted by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almost scientifically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ufficient as per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mistakes arise in between the article , it has corrected and marked highlighted in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 for the present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B V V Balaram Bhagath, Godavari Global University, India</w:t>
        <w:tab/>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2:36:00Z</dcterms:modified>
  <cp:revision>118</cp:revision>
  <dc:subject/>
  <dc:title/>
</cp:coreProperties>
</file>