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2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Knowledge level of Farmers on Integrated Farming System in Rewa Division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420"/>
        <w:gridCol w:w="11919"/>
        <w:gridCol w:w="338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91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9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important information on how much farmers know about the Integrated Farming System model in Madhya Pradesh, India, which would be increasingly relevant as sustainable agricultural becomes is important. By indicating the key socio-economic and Informational factors, the study enhances the insight into how innovation and education can promote sustainable farming implementation. The strong methodology constructs and sound statistical analysis make the research findings valuable for policymaking, extension providers, and agricultural development specialists. All in all, this research addresses the gap in which farmer factors are associated with knowledge obtaining, which can be used to make the interventions to make the transition to the IFS more efficient.</w:t>
            </w:r>
          </w:p>
        </w:tc>
        <w:tc>
          <w:tcPr>
            <w:tcW w:w="33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is clear and informative</w:t>
            </w:r>
          </w:p>
        </w:tc>
        <w:tc>
          <w:tcPr>
            <w:tcW w:w="33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ID"/>
              </w:rPr>
              <w:t>The abstract is very informative and accurately outlines the purpose, methodology, and major findings of the paper. However, some refinement would make it more concise, academically formal, and more accurately follow the journal format. Improvement: Although the abstract follows all the required points, it could be structured more smoothly by dividing it into four sections: Background/Purpose, Methodology, Major Findings, and Implications.</w:t>
            </w:r>
          </w:p>
        </w:tc>
        <w:tc>
          <w:tcPr>
            <w:tcW w:w="33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9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D"/>
              </w:rPr>
            </w:pPr>
            <w:r>
              <w:rPr>
                <w:rFonts w:cs="Arial" w:ascii="Arial" w:hAnsi="Arial"/>
                <w:bCs/>
                <w:sz w:val="20"/>
                <w:szCs w:val="20"/>
                <w:lang w:val="en-ID"/>
              </w:rPr>
              <w:t>The manuscript is scientifically correct. The results are logically presented, and the conclusions are well supported by the findings.</w:t>
            </w:r>
          </w:p>
        </w:tc>
        <w:tc>
          <w:tcPr>
            <w:tcW w:w="33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9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Most of the references cited in the manuscript are adequate, and it is good that the authors refer to some recent studies conducted in 2023-2025. However, most of the sources are regional in nature as they are mostly related to the Indian environmental context. Therefore, it would have been useful to include global or at least theoretical references on the issues of agricultural resilience, public trust, and innovation systems to enhance the academic quality and broader relevance of the article. Integration of literature published in high-impact international journals would have contributed significantly to the general depth and global understanding of the paper.</w:t>
            </w:r>
          </w:p>
        </w:tc>
        <w:tc>
          <w:tcPr>
            <w:tcW w:w="33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D"/>
              </w:rPr>
              <w:t>The English used in this article is mostly understandable, although there are some grammatical issues. The text could be improved through careful proofreading and, where possible, proofreading by a native or professional English editor to make it more readable and in line with academic writing norms</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9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topic is particularly valuable because more sustainable farming methods have become urgent in recent years, and farmers’ knowledge has been identified as a key determinant of successful IFS implementation. The authors’ objectives were clearly stated and it was appropriate that they adopted quantitative methods to measure knowledge and evaluate its relationship to several socio-economic factors.</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537"/>
        <w:gridCol w:w="6312"/>
        <w:gridCol w:w="9872"/>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9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9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555555"/>
          <w:sz w:val="20"/>
          <w:szCs w:val="20"/>
          <w:u w:val="single"/>
        </w:rPr>
      </w:pPr>
      <w:r>
        <w:rPr>
          <w:rFonts w:cs="Arial" w:ascii="Arial" w:hAnsi="Arial"/>
          <w:b/>
          <w:bCs/>
          <w:color w:val="555555"/>
          <w:sz w:val="20"/>
          <w:szCs w:val="20"/>
          <w:u w:val="single"/>
        </w:rPr>
      </w:r>
    </w:p>
    <w:p>
      <w:pPr>
        <w:pStyle w:val="Normal"/>
        <w:rPr/>
      </w:pPr>
      <w:r>
        <w:rPr>
          <w:rFonts w:cs="Arial" w:ascii="Arial" w:hAnsi="Arial"/>
          <w:b/>
          <w:bCs/>
          <w:color w:val="555555"/>
          <w:sz w:val="20"/>
          <w:szCs w:val="20"/>
        </w:rPr>
        <w:t>Winda Anestya Ayunda</w:t>
      </w:r>
      <w:r>
        <w:rPr>
          <w:rFonts w:cs="Arial" w:ascii="Arial" w:hAnsi="Arial"/>
          <w:b/>
          <w:bCs/>
          <w:sz w:val="20"/>
          <w:szCs w:val="20"/>
        </w:rPr>
        <w:t xml:space="preserve">, </w:t>
      </w:r>
      <w:r>
        <w:rPr>
          <w:rFonts w:cs="Arial" w:ascii="Arial" w:hAnsi="Arial"/>
          <w:b/>
          <w:bCs/>
          <w:color w:val="555555"/>
          <w:sz w:val="20"/>
          <w:szCs w:val="20"/>
        </w:rPr>
        <w:t>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8:00Z</dcterms:created>
  <dc:creator>anonymous</dc:creator>
  <dc:description/>
  <cp:keywords/>
  <dc:language>en-US</dc:language>
  <cp:lastModifiedBy>SDI CPU 1070</cp:lastModifiedBy>
  <dcterms:modified xsi:type="dcterms:W3CDTF">2025-06-12T11:36:00Z</dcterms:modified>
  <cp:revision>10</cp:revision>
  <dc:subject/>
  <dc:title/>
</cp:coreProperties>
</file>