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814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se of Soil Moisture Sensor for Efficient irrigation in Smart Agricultu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importance of the paper lies in its discussion of cost/benefit. It also does a good job of comparing results with and without the use of soil-moisture sensors. At issue is that the paper does not show HOW soil-moisture sensors were used to measure moisture content and how they were used to control irrigation. It only says THAT they were used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. Abstract makes invalid comparisons that deny the quality of the actual work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. Too many references are beyond five years old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7083"/>
        <w:gridCol w:w="69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eter G. Raeth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U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6-12T05:19:00Z</dcterms:modified>
  <cp:revision>121</cp:revision>
  <dc:subject/>
  <dc:title/>
</cp:coreProperties>
</file>