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Seed Longevity: How Storage Containers, Conditions and Seed Moisture Affect Seed Deterioration and Ageing in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;Yu Gothic" w:cs="Arial"/>
          <w:sz w:val="20"/>
          <w:szCs w:val="20"/>
          <w:u w:val="single"/>
          <w:lang w:val="en-GB"/>
        </w:rPr>
      </w:pPr>
      <w:r>
        <w:rPr>
          <w:rFonts w:eastAsia="Arial Unicode MS;Yu Gothic" w:cs="Arial" w:ascii="Arial" w:hAnsi="Arial"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investigates a highly relevant and practical issue—how different storage containers and conditions influence rice seed viability and vigor over tim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bookmarkStart w:id="4" w:name="_Hlk200478195"/>
            <w:bookmarkEnd w:id="4"/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bstract is long and slightly repeti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Sheoran et al. (1998) is referenced for statistical analysis, specify which software/tool was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proper captions and avoid long repeated notes below each table (e.g., explanations of S1, S2, etc. could be footnoted once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"g seedling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⁻</w:t>
            </w:r>
            <w:r>
              <w:rPr>
                <w:rFonts w:cs="Arial" w:ascii="Arial" w:hAnsi="Arial"/>
                <w:bCs/>
                <w:sz w:val="20"/>
                <w:szCs w:val="20"/>
              </w:rPr>
              <w:t>¹" or "mg seedling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⁻</w:t>
            </w:r>
            <w:r>
              <w:rPr>
                <w:rFonts w:cs="Arial" w:ascii="Arial" w:hAnsi="Arial"/>
                <w:bCs/>
                <w:sz w:val="20"/>
                <w:szCs w:val="20"/>
              </w:rPr>
              <w:t>¹" consistently throughou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references are old. Add the recent on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grammatical errors are the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technically strong and well-structured. Hence accep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D0D0D"/>
          <w:sz w:val="20"/>
          <w:szCs w:val="20"/>
        </w:rPr>
        <w:t>Monika Ra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D0D0D"/>
          <w:sz w:val="20"/>
          <w:szCs w:val="20"/>
        </w:rPr>
        <w:t>Odisha University of Agriculture and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D0D0D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2T08:2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cd9a53-8e1b-40ea-9a21-5b7155e67c38</vt:lpwstr>
  </property>
</Properties>
</file>