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Seed Longevity: How Storage Containers, Conditions and Seed Moisture Affect Seed Deterioration and Ageing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seeks to analyze which types of containers can store seeds for the longest period of time. This is a practical way for farmers to store seeds for the next crop cycle and achieve the highest possible productiv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variables analyzed are factors that influence storage, and those that differ significantly were analyzed to select the most appropriate container for storag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don't have a proposed title, but I can suggest emphasizing the analysis of seed deterioration in different storage containers. The current title doesn't capture the essence of the work. When I read the title, I thought it was a bibliographic review on seed deterioration in containers, but that wasn't the case. It's an experimental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Yes, the abstrac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n the manuscript there are small observ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n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Miguel Armando López Beltrá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Autonomous University of Sinalo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2T08:23:00Z</dcterms:modified>
  <cp:revision>119</cp:revision>
  <dc:subject/>
  <dc:title/>
</cp:coreProperties>
</file>