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9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it-based differentiation and agro-morphological profiling in Germplasm accessions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add more recent referenc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ayatri Kumawat, Rajasthan University of Veterinary and Animal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6-10T07:42:00Z</dcterms:modified>
  <cp:revision>122</cp:revision>
  <dc:subject/>
  <dc:title/>
</cp:coreProperties>
</file>