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84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SWAT Model Performance Under Varying Land Use and Soil Data Resolutions in eastern India</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related to a hydrological Model known as SWAT and closely analysed the topographical data, landcover data, soil data and meteorological data with the help of Soil and Water Assessment Tool. The research paper scientifically explores the importance of selecting appropriate precision level of input data for hydrological predic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is appropri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abstract of the article is comprehensi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Normal"/>
              <w:rPr/>
            </w:pPr>
            <w:r>
              <w:rPr>
                <w:rFonts w:cs="Arial" w:ascii="Arial" w:hAnsi="Arial"/>
                <w:sz w:val="20"/>
                <w:szCs w:val="20"/>
                <w:lang w:val="en-GB"/>
              </w:rPr>
              <w:t xml:space="preserve">Yes, the author described graphical representation of collected data and comparatively discussed them taking proper references from the books. Hence, he scientifically proved the hypothesi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taken from the recent sour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is coherent and luci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color w:val="000000"/>
          <w:sz w:val="20"/>
          <w:szCs w:val="20"/>
        </w:rPr>
        <w:t>Meghana Raikar, St. Paul Institute of Professional Studies,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6T07:41:00Z</dcterms:modified>
  <cp:revision>123</cp:revision>
  <dc:subject/>
  <dc:title/>
</cp:coreProperties>
</file>