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84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SWAT Model Performance Under Varying Land Use and Soil Data Resolutions in eastern Ind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udy about SWAT applications to improve the accuracy and reliability of hydrological predic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arative analysis chart or table is required for enhancement and finding the gap and comparison between  different techniques. And Gap analysis required for improv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more latest references for enhancements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. 1</w:t>
            </w:r>
            <w:r>
              <w:rPr>
                <w:rFonts w:cs="Arial" w:ascii="Arial" w:hAnsi="Arial"/>
                <w:sz w:val="20"/>
                <w:szCs w:val="20"/>
              </w:rPr>
              <w:t xml:space="preserve"> Location of Bargarh canal command area ( reference where ?  taking the figure 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ain about all figures what and why (details) 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ain about all Tableswhat and why (details) 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/>
      </w:pPr>
      <w:bookmarkStart w:id="5" w:name="_Hlk200107954"/>
      <w:r>
        <w:rPr>
          <w:rFonts w:cs="Arial" w:ascii="Arial" w:hAnsi="Arial"/>
          <w:b/>
          <w:bCs/>
          <w:color w:val="000000"/>
          <w:sz w:val="20"/>
          <w:szCs w:val="20"/>
        </w:rPr>
        <w:t>Ashok Kumar, Govind Ballabh Pant University of Agricultural and Technology Pantnagar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7:42:00Z</dcterms:modified>
  <cp:revision>122</cp:revision>
  <dc:subject/>
  <dc:title/>
</cp:coreProperties>
</file>