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1"/>
        <w:gridCol w:w="15770"/>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35</w:t>
            </w:r>
          </w:p>
        </w:tc>
      </w:tr>
      <w:tr>
        <w:trPr>
          <w:trHeight w:val="650"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FLOWS AND GENDER GAPS: A STUDY OF AQUATIC AND HOUSEHOLD LABOUR DIVISION</w:t>
            </w:r>
          </w:p>
        </w:tc>
      </w:tr>
      <w:tr>
        <w:trPr>
          <w:trHeight w:val="332" w:hRule="atLeast"/>
        </w:trPr>
        <w:tc>
          <w:tcPr>
            <w:tcW w:w="516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ale and female Tripura farmers' fishing and home duties are examined in the paper. The Mann-Whitney U test uncovers gender-based participation disparities in 320 participants, evenly split between men and women. Measurable outcomes show the necessity for gendersensitive policymaking in rural and aquatic labour divis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continuing gender gap in rural labour makes the study relevant to agricultural and social policy debates. The research goal is to assess gender roles in fisheries and households. A nonparametric test (Mann-Whitney U) is suitable for non-normal data, and the sample size is sufficient for statistical analysis. P-values and effect sizes show statistical significance. Graphs and tables help readers understand gender variations in involve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rPr>
              <w:t>The study has various drawbacks that minimise its impact. Literature reviews without conceptual or theoretical frameworks miss the possibility of ground analysis in feminist theory or gendered labour paradigms. It also uses repeating citations, especially from Rudrapal et al. (2025), raising issues about citation bias and intellectual involvement. The study's relevance is limited by its limited engagement with international or comparative scholarship, with only one Finnish examp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rPr>
              <w:t>Grammatical and typographical problems. The same statistics are presented in textual and tabular versions without additional analysis, indicating redundancy. Poorly constructed and repetitive, the abstract lacks clarity and conciseness. Figures lack in-text numbering and captions, making them hard to refere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The Mann-Whitney U test is statistically accurate. However, the data analysis section relies too much on descriptive statistics like mean and median scores. Regression models to adjust for age and education are missing. The stated impact size of 1.00 in fisheries seems implausibly perfect and may imply scientific overreach or misinterpretation, requiring a more rigorous evaluation of its real-world implica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rPr>
              <w:t>The study correctly emphasises gender-sensitive policy approaches but does not offer specific recommendations or frameworks. The discussion ignores the power dynamics and societal systems that create gendered labour divisions. Instead, it limits itself to describing statistical disparities without interrogating their broader socio-political implications. The display loses professionalism when citation styles change between author-date and footnote-style UR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The study covers a topical and important topic with a strong methodological aim. However, it must improve its theoretical basis, analytical depth, writing quality, and policy relevance to reach its full potenti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555555"/>
          <w:sz w:val="20"/>
          <w:szCs w:val="20"/>
        </w:rPr>
        <w:t>Navas M Khadar, Mahatma Gandh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33:00Z</dcterms:modified>
  <cp:revision>126</cp:revision>
  <dc:subject/>
  <dc:title/>
</cp:coreProperties>
</file>