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3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FLOWS AND GENDER GAPS: A STUDY OF AQUATIC AND HOUSEHOLD LABOUR DIVIS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explains gender-based participation in fishery and household management activities among farm men and women. In fishery operations, men exhibited dominant participation, scoring the maximum mean value of 4.00 in both pond preparation and fish selling, whereas women scored much lower (1.00 and 2.00, respectively), indicating limited involvement in strategic tasks. In terms of household management activities were led primarily by women, with notably high scores in cleaning and kitchen gardening, compared to men’s significantly lower score in kitchen gardening, demonstrating the disproportionate domestic burden on wom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0107381"/>
      <w:r>
        <w:rPr>
          <w:rFonts w:cs="Arial" w:ascii="Arial" w:hAnsi="Arial"/>
          <w:b/>
          <w:bCs/>
          <w:color w:val="555555"/>
          <w:sz w:val="20"/>
          <w:szCs w:val="20"/>
        </w:rPr>
        <w:t>Biswajit Mallick, Odisha University of Agriculture and Technolog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3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