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 Dynamics of Byadgi Chilli: Trends in Arrivals and Prices i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s a valuable economic analysis of the Byadgi chilli market in Karnataka, covering 25 years of data. The study offers insights into market dynamics, supply-demand variations and policy implications, making it useful for agricultural economists, policymakers and agribusiness stakehold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clear and appropriately reflects the content of the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mostly comprehensive, but it would benefit from including key numeric results such as CAGR values and instability index ranges to enhance clarity and relevan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sound. The use of compound growth rate analysis, instability indices, and market integration methods are appropriate for the research objectiv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mostly recent. However, the authors may consider citing additional recent literature on chilli marketing or commodity price instability for a broader contex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enerally suitable but requires minor grammatical corrections and better structuring in some sec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addresses a relevant topic and contributes to the understanding of chilli price and arrival dynamics. Figures and tables are informative, though better formatting of figures would enhance readabi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adhe Kiranben Devshibha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Junagadh Agricultur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1T06:51:00Z</dcterms:modified>
  <cp:revision>122</cp:revision>
  <dc:subject/>
  <dc:title/>
</cp:coreProperties>
</file>