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 Dynamics of Byadgi Chilli: Trends in Arrivals and Prices in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article presents a comprehensive analysis of the market dynamics of Byadgi chilli, a prominent GI-certified crop with substantial economic and industrial value. By analyzing growth rates, price trends, and arrival patterns across major markets using statistical tools, the study highlights market instability and fluctuations in supply. The findings emphasize the need for improved infrastructure, supportive policies, and value chain interventions to stabilize the market and enhance farmers' income. This research provides valuable insights for stakeholders and policymakers to improve efficiency and promote sustainability in the chilli secto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xpand the abstract to 250 wor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dd the 10 latest references for introduction part and 3 or 4 latest references for Results and Discussion part  from the above NAAS rating 4 Journal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ir qualit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fairly goo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8528"/>
        <w:gridCol w:w="5350"/>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A.Aruna Kumari</w:t>
      </w:r>
      <w:r>
        <w:rPr>
          <w:rFonts w:cs="Arial" w:ascii="Arial" w:hAnsi="Arial"/>
          <w:b/>
          <w:bCs/>
          <w:sz w:val="20"/>
          <w:szCs w:val="20"/>
        </w:rPr>
        <w:t xml:space="preserve">, </w:t>
      </w:r>
      <w:r>
        <w:rPr>
          <w:rFonts w:cs="Arial" w:ascii="Arial" w:hAnsi="Arial"/>
          <w:b/>
          <w:bCs/>
          <w:color w:val="555555"/>
          <w:sz w:val="20"/>
          <w:szCs w:val="20"/>
        </w:rPr>
        <w:t>Vignan's Foundation for Science,Technology &amp; Research University</w:t>
      </w:r>
      <w:r>
        <w:rPr>
          <w:rFonts w:cs="Arial" w:ascii="Arial" w:hAnsi="Arial"/>
          <w:b/>
          <w:bCs/>
          <w:sz w:val="20"/>
          <w:szCs w:val="20"/>
        </w:rPr>
        <w:t xml:space="preserve">, </w:t>
      </w:r>
      <w:r>
        <w:rPr>
          <w:rFonts w:cs="Arial" w:ascii="Arial" w:hAnsi="Arial"/>
          <w:b/>
          <w:bCs/>
          <w:color w:val="555555"/>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1T06:50:00Z</dcterms:modified>
  <cp:revision>127</cp:revision>
  <dc:subject/>
  <dc:title/>
</cp:coreProperties>
</file>