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Grey Model for Forecasting Rice Pr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e study aims to forecast paddy prices in Telangana using the GM (1,1) model, addressing the challenge of limited long-term data. This is highly relevant for stakeholders like farmers and policymakers to manage price volati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and apt for the stu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comprehensiv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well-structured and methodologically sound study that demonstrates the GM (1,1) model's efficacy for short-term paddy price forecasting in Telangana. The findings are robust, and the work fills a practical gap in agricultural economics. Addressing the minor limitations above would further elevate its academic and applied valu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n some cases needs correction of spacing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AGMARKNET is mentioned as the data source, additional details, sampling method would strengthen transparency. For example, are the prices adjusted for inflation or seasonal effect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could elaborate on how policymakers might use these forecasts (e.g., buffer stock management, subsidy adjustments) to enhance practical impa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rishna D Karjig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U Sabo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11:45:00Z</dcterms:modified>
  <cp:revision>121</cp:revision>
  <dc:subject/>
  <dc:title/>
</cp:coreProperties>
</file>