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Grey Model for Forecasting Rice Pr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offers a well-structured forecasting approach to paddy prices in Telangana using the Grey model. This is relevant for agricultural markets where data volatility and sparsity are common.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Overall, the study is a valuable contribution to agricultural price forecasting under data constraint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OK/Accep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abstract is well written and provides a good summary of the researc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CFCFC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CFCFC" w:val="clear"/>
              </w:rPr>
              <w:t>2.2 Methodology is confusing and there is a need to change it side heading with a mo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CFCFC" w:val="clear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CFCFC" w:val="clear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me references were obsolete and need to be updated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s. Include future direction of the research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7040"/>
        <w:gridCol w:w="676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ederick Patacsi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ngasinan Stat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DI CPU 1070</cp:lastModifiedBy>
  <dcterms:modified xsi:type="dcterms:W3CDTF">2025-06-10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D150A766F45119BD7F60BDDE2D215_12</vt:lpwstr>
  </property>
  <property fmtid="{D5CDD505-2E9C-101B-9397-08002B2CF9AE}" pid="3" name="KSOProductBuildVer">
    <vt:lpwstr>1033-12.2.0.21546</vt:lpwstr>
  </property>
</Properties>
</file>