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6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Knowledge and Adoption of Millets Cultivation Practices in the Bundelkhand Region: A Study of Farmer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n original research article and to some extent an information source for the policymaker in part of millet cultivation practic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bsolutely righ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but not sufficient and there is need to add and collect more references in the part of introduction and as well as result sec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poor and it is need to send to a language expert to improve i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fter improvements the article is suitable to publish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dul Hadi Wasi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fghanistan National Agricultural Sciences and Technology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fghanis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3T07:2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889ef1-dc74-41fb-a708-f87476706e21</vt:lpwstr>
  </property>
</Properties>
</file>